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о итогам  заочного голосования  собственников помещений в многоквартирном доме  по адресу: ул. Подаптечная, д.1 проводим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   « 27» мая 2014г.   по «27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Иркутск                                                                                             «28» июн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олезная площадь дома (площадь жилых и нежилых помещений, находящихся в собственности физических  и юридических лиц)  составляет 3932,9 кв. м,  Участие в заочном голосовании  приняли   собственники помещений общей  площадью</w:t>
      </w:r>
    </w:p>
    <w:p>
      <w:pPr>
        <w:pStyle w:val="Normal"/>
        <w:rPr/>
      </w:pPr>
      <w:r>
        <w:rPr/>
        <w:t>2272,5 кв.м, что  составило  57,8  %   от  общей  полезной  площади  многоквартирного  дома. Участие приняли 64 чел. Кворум имеется.  Собр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-360" w:hanging="0"/>
        <w:rPr/>
      </w:pPr>
      <w:r>
        <w:rPr/>
        <w:t xml:space="preserve">1.Принятие и подписание  собственниками  дома договора  управления  многоквартирным  домом с ООО  «Приоритет»  в  редакции с 01.01.2013 года (с тарифом согласно протокола голосования с 01.07.2014 г.)                       </w:t>
      </w:r>
    </w:p>
    <w:p>
      <w:pPr>
        <w:pStyle w:val="Normal"/>
        <w:ind w:left="-360" w:hanging="0"/>
        <w:rPr>
          <w:u w:val="single"/>
        </w:rPr>
      </w:pPr>
      <w:r>
        <w:rPr/>
        <w:t xml:space="preserve">2.Утверждение  тарифов многоквартирного дома с 01.07.2014 г.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 w:eastAsia="en-US"/>
        </w:rPr>
      </w:pPr>
      <w:r>
        <w:rPr/>
        <w:t>3. Сдача в аренду общего имущества собственников помещений многоквартирного дома для получения дополнительных средств на содержание и ремонт многоквартирного дома.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 w:eastAsia="en-US"/>
        </w:rPr>
      </w:pPr>
      <w:r>
        <w:rPr/>
        <w:t xml:space="preserve">4.Выборы совета дома,  уполномоченных от имени всех собственников дома подписывать необходимые  для  управления  общим имуществом дома документы.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left="-360" w:hanging="0"/>
        <w:rPr>
          <w:sz w:val="22"/>
          <w:szCs w:val="22"/>
        </w:rPr>
      </w:pPr>
      <w:r>
        <w:rPr/>
        <w:t xml:space="preserve">1.Принятие и подписание  собственниками  дома договора  управления  многоквартирным  домом с ООО  «Приоритет»  в  редакции с 01.01.2013 года (с тарифом согласно протокола голосования с 01.07.2014 г.)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олосовали:       «за»  2208,2 (97,2%)  «против» 64,3 (2,8%)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u w:val="single"/>
        </w:rPr>
      </w:pPr>
      <w:r>
        <w:rPr/>
        <w:t xml:space="preserve">2.Утверждение  тарифов многоквартирного дома с 01.07.2014 г. </w:t>
      </w:r>
    </w:p>
    <w:p>
      <w:pPr>
        <w:pStyle w:val="Normal"/>
        <w:ind w:left="-360" w:hanging="0"/>
        <w:rPr/>
      </w:pPr>
      <w:r>
        <w:rPr/>
        <w:t xml:space="preserve">Управление, содержание  и текущий ремонт  </w:t>
      </w:r>
      <w:r>
        <w:rPr>
          <w:b/>
        </w:rPr>
        <w:t>19,35 руб./м2</w:t>
      </w:r>
      <w:r>
        <w:rPr/>
        <w:t xml:space="preserve">   </w:t>
      </w:r>
      <w:r>
        <w:rPr>
          <w:b/>
        </w:rPr>
        <w:t xml:space="preserve">                                    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b/>
        </w:rPr>
        <w:t>в том числе</w:t>
      </w:r>
      <w:r>
        <w:rPr>
          <w:lang w:val="en-US" w:eastAsia="en-US"/>
        </w:rPr>
        <w:t>:</w:t>
      </w:r>
      <w:r>
        <w:rPr/>
        <w:t xml:space="preserve"> Управление, содержание (без услуг банка) 16,35 руб./м2                     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sz w:val="22"/>
          <w:szCs w:val="22"/>
        </w:rPr>
      </w:pPr>
      <w:r>
        <w:rPr/>
        <w:t xml:space="preserve">Текущий ремонт  (без услуг банка) 3 руб./м2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олосовали:       «за»  2208,2 (97,2%)  «против» 64,3 (2,8%)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 w:eastAsia="en-US"/>
        </w:rPr>
      </w:pPr>
      <w:r>
        <w:rPr/>
        <w:t>3. Сдача в аренду общего имущества собственников помещений многоквартирного дома для получения дополнительных средств на содержание и ремонт многоквартирного дома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олосовали:       «за»  2208,2 (56,1%)  «против» 64,3 (1,7%)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не принято в  связи с недостаточным количеством голосов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lang w:val="en-US" w:eastAsia="en-US"/>
        </w:rPr>
      </w:pPr>
      <w:r>
        <w:rPr/>
        <w:t xml:space="preserve">4.Выборы совета дома,  уполномоченных от имени всех собственников дома подписывать необходимые  для  управления  общим имуществом дома документы. Кандидатуры: кв.18;  кв.38; кв.52; кв.77    </w:t>
      </w: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олосовали:       «за»  2208,2 (97,2%)  «против» 64,3 (2,8%)«воздержался» 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 кв№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 кв№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ственник кв№______________________________________________________</w:t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7:00Z</dcterms:created>
  <dc:creator>Бухгалтер</dc:creator>
  <dc:description/>
  <cp:keywords/>
  <dc:language>en-US</dc:language>
  <cp:lastModifiedBy>user</cp:lastModifiedBy>
  <cp:lastPrinted>2012-08-28T09:02:00Z</cp:lastPrinted>
  <dcterms:modified xsi:type="dcterms:W3CDTF">2015-03-17T05:45:00Z</dcterms:modified>
  <cp:revision>54</cp:revision>
  <dc:subject/>
  <dc:title>РЕШЕНИЕ СОБСТВЕННИКА</dc:title>
</cp:coreProperties>
</file>