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по итогам заочного голосования  собственников помещений в многоквартирном доме  по адресу: ул. Декабрьских Событий, д.103-д проводимого  с 14 августа 20011г. по 31 августа 2011г.</w:t>
      </w:r>
    </w:p>
    <w:p>
      <w:pPr>
        <w:pStyle w:val="Normal"/>
        <w:rPr/>
      </w:pPr>
      <w:r>
        <w:rPr>
          <w:b/>
        </w:rPr>
        <w:t>г. Иркутск                                                                                                «31» августа 2011г.</w:t>
      </w:r>
    </w:p>
    <w:p>
      <w:pPr>
        <w:pStyle w:val="Normal"/>
        <w:rPr/>
      </w:pPr>
      <w:r>
        <w:rPr/>
        <w:t xml:space="preserve">Инициатором  собрания является собственник нежилого помещения </w:t>
      </w:r>
    </w:p>
    <w:p>
      <w:pPr>
        <w:pStyle w:val="Normal"/>
        <w:rPr/>
      </w:pPr>
      <w:r>
        <w:rPr/>
        <w:t>Общая полезная площадь дома (площадь жилых и нежилых помещений, находящихся в собственности физических  и юридических лиц)  составляет__1494,2__кв.м, Участие в заочном  голосовании  приняли   собственники помещений общей  площадью</w:t>
      </w:r>
    </w:p>
    <w:p>
      <w:pPr>
        <w:pStyle w:val="Normal"/>
        <w:rPr/>
      </w:pPr>
      <w:r>
        <w:rPr/>
        <w:t>_1080,05_кв.м,  что  составило    __72,3__%   от  общей  полезной  площади  многоквартирного  дома. Кворум имеется. Собрание правомочно.</w:t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>1. Выборы председателя  собрания.</w:t>
      </w:r>
    </w:p>
    <w:p>
      <w:pPr>
        <w:pStyle w:val="Normal"/>
        <w:rPr/>
      </w:pPr>
      <w:r>
        <w:rPr/>
        <w:t>2. Выборы секретаря собрания.</w:t>
      </w:r>
    </w:p>
    <w:p>
      <w:pPr>
        <w:pStyle w:val="Normal"/>
        <w:rPr/>
      </w:pPr>
      <w:r>
        <w:rPr/>
        <w:t>3. Выборы счетной комиссии.</w:t>
      </w:r>
    </w:p>
    <w:p>
      <w:pPr>
        <w:pStyle w:val="Normal"/>
        <w:rPr/>
      </w:pPr>
      <w:r>
        <w:rPr/>
        <w:t>4. Сдача в аренду фасада жилого дома для размещения рекламы, вывесок для получения дополнительных средств на содержание жилого многоквартирного дома.</w:t>
      </w:r>
    </w:p>
    <w:p>
      <w:pPr>
        <w:pStyle w:val="Normal"/>
        <w:rPr/>
      </w:pPr>
      <w:r>
        <w:rPr/>
        <w:t>5. Сдача в аренду подвалов, чердаков, крыши жилого дома для получения дополнительных средств на содержание жилого многоквартирного дома.</w:t>
      </w:r>
    </w:p>
    <w:p>
      <w:pPr>
        <w:pStyle w:val="Normal"/>
        <w:rPr/>
      </w:pPr>
      <w:r>
        <w:rPr/>
        <w:t>6. Определение порядка подсчета голос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</w:rPr>
        <w:t>1.  Выборы председателя собрания</w:t>
      </w:r>
      <w:r>
        <w:rPr/>
        <w:t xml:space="preserve">: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0"/>
          <w:szCs w:val="20"/>
        </w:rPr>
        <w:t xml:space="preserve">Кандидатура:_ кВ.44                                  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>
          <w:sz w:val="20"/>
          <w:szCs w:val="20"/>
        </w:rPr>
        <w:t>Голосовали:       «за»   ____</w:t>
      </w:r>
      <w:r>
        <w:rPr/>
        <w:t>1080,05</w:t>
      </w:r>
      <w:r>
        <w:rPr>
          <w:sz w:val="20"/>
          <w:szCs w:val="20"/>
        </w:rPr>
        <w:t>_______   «против»  _____________«воздержался»_______________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>
          <w:sz w:val="20"/>
          <w:szCs w:val="20"/>
        </w:rPr>
        <w:t>Процент проголосовавших «за» составил  __100__%.  Решение         приня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</w:rPr>
        <w:t>2.  Выборы секретаря  собрания</w:t>
      </w:r>
      <w:r>
        <w:rPr/>
        <w:t xml:space="preserve">: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0"/>
          <w:szCs w:val="20"/>
        </w:rPr>
        <w:t xml:space="preserve">Кандидатура:__ кВ.7                          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>
          <w:sz w:val="20"/>
          <w:szCs w:val="20"/>
        </w:rPr>
        <w:t>Голосовали:       «за»   _____</w:t>
      </w:r>
      <w:r>
        <w:rPr/>
        <w:t>1080,05</w:t>
      </w:r>
      <w:r>
        <w:rPr>
          <w:sz w:val="20"/>
          <w:szCs w:val="20"/>
        </w:rPr>
        <w:t>___   «против»  _____________«воздержался»_______________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>
          <w:sz w:val="20"/>
          <w:szCs w:val="20"/>
        </w:rPr>
        <w:t>Процент проголосовавших «за» составил  ____100__%.  Решение         принято.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  <w:t xml:space="preserve">3.  Выборы счетной  комиссии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0"/>
          <w:szCs w:val="20"/>
        </w:rPr>
        <w:t xml:space="preserve">Кандидатура:__ кВ. 25                       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>
          <w:sz w:val="20"/>
          <w:szCs w:val="20"/>
        </w:rPr>
        <w:t>Голосовали:       «за»   _____</w:t>
      </w:r>
      <w:r>
        <w:rPr/>
        <w:t>1080,05</w:t>
      </w:r>
      <w:r>
        <w:rPr>
          <w:sz w:val="20"/>
          <w:szCs w:val="20"/>
        </w:rPr>
        <w:t>______   «против»  _____________«воздержался»_______________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>
          <w:sz w:val="20"/>
          <w:szCs w:val="20"/>
        </w:rPr>
        <w:t>Процент проголосовавших «за» составил  ____100__%.  Решение         принято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</w:rPr>
        <w:t xml:space="preserve">4. </w:t>
      </w:r>
      <w:r>
        <w:rPr>
          <w:b/>
        </w:rPr>
        <w:t xml:space="preserve">Сдача в аренду фасада   жилого дома для размещения рекламы, вывесок для получения дополнительных средств на содержание жилого многоквартирного дома 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>
          <w:sz w:val="20"/>
          <w:szCs w:val="20"/>
        </w:rPr>
        <w:t>Голосовали:       «за»   _____1080,05______   «против»  _____________«воздержался»_______________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>
          <w:sz w:val="20"/>
          <w:szCs w:val="20"/>
        </w:rPr>
        <w:t>Процент проголосовавших «за» составил  ____72,3__%.  Решение         принят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</w:t>
      </w:r>
      <w:r>
        <w:rPr>
          <w:b/>
          <w:sz w:val="18"/>
          <w:szCs w:val="18"/>
        </w:rPr>
        <w:t>.</w:t>
      </w:r>
      <w:r>
        <w:rPr/>
        <w:t xml:space="preserve"> </w:t>
      </w:r>
      <w:r>
        <w:rPr>
          <w:b/>
        </w:rPr>
        <w:t>Сдача в аренду подвалов, чердаков, крыши жилого дома для получения дополнительных средств на содержание жилого многоквартирного дома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>
          <w:sz w:val="20"/>
          <w:szCs w:val="20"/>
        </w:rPr>
        <w:t>Голосовали:       «за»   ____459,65___   «против»  ____528,7_________«воздержался»_____91,6____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>
          <w:sz w:val="20"/>
          <w:szCs w:val="20"/>
        </w:rPr>
        <w:t>Процент проголосовавших «за» составил  ___30,8__%.  Решение       не принято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Определение порядка подсчета голосов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Предложено производить подсчет голосов из расчета  1 м2 площади  равен одному голосу. 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>Голосовали:       «за»   ___1080,05_____   «против»  ____0____«воздержался»_____0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оцент проголосовавших «за» составил  ____100__%.   Решение        принято.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2"/>
          <w:szCs w:val="22"/>
        </w:rPr>
        <w:t>Количество решений собственников, принявших участие в заочном голосовании ___39___ш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седатель собрания                      Секретарь собрания                           Счетная комисс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/ /                                        ________/./                                                                             ________/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32:00Z</dcterms:created>
  <dc:creator>Бухгалтер</dc:creator>
  <dc:description/>
  <cp:keywords/>
  <dc:language>en-US</dc:language>
  <cp:lastModifiedBy>user</cp:lastModifiedBy>
  <cp:lastPrinted>2011-08-22T10:40:00Z</cp:lastPrinted>
  <dcterms:modified xsi:type="dcterms:W3CDTF">2015-03-16T03:14:00Z</dcterms:modified>
  <cp:revision>25</cp:revision>
  <dc:subject/>
  <dc:title>РЕШЕНИЕ СОБСТВЕННИКА</dc:title>
</cp:coreProperties>
</file>