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о итогам заочного голосования  собственников помещений в многоквартирном доме  по адресу: ул. Декабрьских Событий, д.107-а проводимого  с 14 августа 2011г. по 31 августа 2011г.</w:t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31» августа 2011г.</w:t>
      </w:r>
    </w:p>
    <w:p>
      <w:pPr>
        <w:pStyle w:val="Normal"/>
        <w:rPr/>
      </w:pPr>
      <w:r>
        <w:rPr/>
        <w:t xml:space="preserve">Инициатором  собрания является собственник нежилого помещения </w:t>
      </w:r>
    </w:p>
    <w:p>
      <w:pPr>
        <w:pStyle w:val="Normal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__4402,2___кв.м. Участие в заочном  голосовании  приняли   собственники помещений общей  площадью</w:t>
      </w:r>
    </w:p>
    <w:p>
      <w:pPr>
        <w:pStyle w:val="Normal"/>
        <w:rPr/>
      </w:pPr>
      <w:r>
        <w:rPr/>
        <w:t>__3282,025__кв.м,  что  составило    _74,6_%   от  общей  полезной  площади  многоквартирного  дома. Кворум имеется. Собрание правомочно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Выборы председателя  собрания.</w:t>
      </w:r>
    </w:p>
    <w:p>
      <w:pPr>
        <w:pStyle w:val="Normal"/>
        <w:rPr/>
      </w:pPr>
      <w:r>
        <w:rPr/>
        <w:t>2. Выборы секретаря собрания.</w:t>
      </w:r>
    </w:p>
    <w:p>
      <w:pPr>
        <w:pStyle w:val="Normal"/>
        <w:rPr/>
      </w:pPr>
      <w:r>
        <w:rPr/>
        <w:t>3. Выборы счетной комиссии.</w:t>
      </w:r>
    </w:p>
    <w:p>
      <w:pPr>
        <w:pStyle w:val="Normal"/>
        <w:rPr/>
      </w:pPr>
      <w:r>
        <w:rPr/>
        <w:t>4. Сдача в аренду фасада жилого дома для размещения рекламы, вывесок для получения дополнительных средств на содержание жилого многоквартирного дома.</w:t>
      </w:r>
    </w:p>
    <w:p>
      <w:pPr>
        <w:pStyle w:val="Normal"/>
        <w:rPr/>
      </w:pPr>
      <w:r>
        <w:rPr/>
        <w:t>5. Сдача в аренду подвалов, чердаков, крыши жилого дома  для получения дополнительных средств на содержание жилого многоквартирного дома.</w:t>
      </w:r>
    </w:p>
    <w:p>
      <w:pPr>
        <w:pStyle w:val="Normal"/>
        <w:rPr/>
      </w:pPr>
      <w:r>
        <w:rPr/>
        <w:t>6. Определение порядка подсчета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1.  Выборы председателя собрания</w:t>
      </w:r>
      <w:r>
        <w:rPr/>
        <w:t xml:space="preserve">: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Кандидатура:_Баранов Никита Сергеевич, неж пом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3155,65___   «против»  ___0____«воздержался»___126,375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_96,1__%.  Решение         приня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2.  Выборы секретаря  собрания</w:t>
      </w:r>
      <w:r>
        <w:rPr/>
        <w:t xml:space="preserve">: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Кандидатура:__Травникова  Светлана Викторовна, неж.пом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3087,45___   «против»  ____0____«воздержался»___194,575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94,1__%.  Решение         принято.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3.  Выборы счетной  комиссии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Кандидатура:__Перетолчина Клавдия Яковлевна, кВ. 3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3155,65__   «против»  ___0___«воздержался»__126,375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96,1__%.  Решение         принят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4. </w:t>
      </w:r>
      <w:r>
        <w:rPr>
          <w:b/>
        </w:rPr>
        <w:t xml:space="preserve">Сдача в аренду фасада жилого дома для размещения рекламы, вывесок для получения дополнительных средств на содержание жилого многоквартирного дома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2978,7__   «против»  __303,325_«воздержался»____0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_67,7__%.  Решение         приня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b/>
          <w:sz w:val="18"/>
          <w:szCs w:val="18"/>
        </w:rPr>
        <w:t>.</w:t>
      </w:r>
      <w:r>
        <w:rPr/>
        <w:t xml:space="preserve"> </w:t>
      </w:r>
      <w:r>
        <w:rPr>
          <w:b/>
        </w:rPr>
        <w:t>Сдача в аренду подвалов, чердаков, крыши жилого дома для получения дополнительных средств на содержание жилого многоквартирного дома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2627,05__   «против»  _654,975___«воздержался»___0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Процент проголосовавших «за» составил  _59,7__%.  Решение        не  принят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Определение порядка подсчета голосов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едложено производить подсчет голосов из расчета  1 м2 площади  равен одному голосу.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Голосовали:       «за»   _3075,2___   «против»  ___120,6_«воздержался»_____86,2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цент проголосовавших «за» составил  __93,7___%.   Решение        принято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решений собственников, принявших участие в заочном голосовании ______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                      Секретарь собрания                           Счетная комисс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/                                                        ________./                                          ________/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2:00Z</dcterms:created>
  <dc:creator>Бухгалтер</dc:creator>
  <dc:description/>
  <cp:keywords/>
  <dc:language>en-US</dc:language>
  <cp:lastModifiedBy>user</cp:lastModifiedBy>
  <cp:lastPrinted>2011-08-22T10:34:00Z</cp:lastPrinted>
  <dcterms:modified xsi:type="dcterms:W3CDTF">2015-03-16T04:57:00Z</dcterms:modified>
  <cp:revision>28</cp:revision>
  <dc:subject/>
  <dc:title>РЕШЕНИЕ СОБСТВЕННИКА</dc:title>
</cp:coreProperties>
</file>