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>по итогам заочного голосования  собственников помещений в многоквартирномдоме  по адресу: ул. Советская, д.87, проводимого  с 25 апреля 2011г. по 10 ма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11» ма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5081,2 кв.м,  Участие в заочном  голосовании  приняли   собственники помещений общей  площадью</w:t>
      </w:r>
    </w:p>
    <w:p>
      <w:pPr>
        <w:pStyle w:val="Normal"/>
        <w:rPr/>
      </w:pPr>
      <w:r>
        <w:rPr/>
        <w:t>2602,7 кв.м,  что  составило    51,2 %   от  общей  полезной  площади  многоквартирного  дома. Кворум имеется. Собр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Принятие и подписание собственниками дома договора управления многоквартирным домом с ООО «Приоритет» в редакции от 01.01.2011г.</w:t>
      </w:r>
    </w:p>
    <w:p>
      <w:pPr>
        <w:pStyle w:val="Normal"/>
        <w:rPr/>
      </w:pPr>
      <w:r>
        <w:rPr/>
        <w:t>2.Утверждение тарифов по статье содержание, текущий ремонт общего имущества многоквартирного дома на 2011 год.</w:t>
      </w:r>
    </w:p>
    <w:p>
      <w:pPr>
        <w:pStyle w:val="Normal"/>
        <w:rPr/>
      </w:pPr>
      <w:r>
        <w:rPr/>
        <w:t>3. Установка общедомовых приборов учета потребления тепловой энергии и водоснабжения с введением тарифа по факту затрат (261-ФЗ от 23.11.2009, ст. 12).</w:t>
      </w:r>
    </w:p>
    <w:p>
      <w:pPr>
        <w:pStyle w:val="Normal"/>
        <w:rPr/>
      </w:pPr>
      <w:r>
        <w:rPr/>
        <w:t>4. Выборы старшего по дому, по подъезду, уполномоченных от имени всех собственников подписывать необходимые для управления общим имуществом дома документы.</w:t>
      </w:r>
    </w:p>
    <w:p>
      <w:pPr>
        <w:pStyle w:val="Normal"/>
        <w:rPr/>
      </w:pPr>
      <w:r>
        <w:rPr/>
        <w:t xml:space="preserve">5.Назначение лица, ответственного за хранение  материалов общего собрания.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6.Разное.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7. Выбор кандидатуры, на которую возложить обязанность по подсчету голосов.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Принятие и подписание собственниками дома договора управления многоквартирным домом с ООО «Приоритет» в редакции от 01.01.2011г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2505,1 (96,3%)   «против»  30(1,1%) «воздержался» 67,55 (2,6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Процент голосования «за» составил  96,3 %   Решение  приня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тверждение тарифов по статье содержание, текущий ремонт общего имущества многоквартирного дома на 2011 год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Содержание                                12,51 руб/м2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кущий ремонт                       4,23  руб/м2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борка лестничных клеток      1,50 руб./м2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0   «против»  2581,1 (99,2%) «воздержался» 21,65 ( 0,8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 xml:space="preserve">Б)  Содержание                               9,83 руб/м2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кущий ремонт                       4,78  руб/м2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борка лестничных клеток      1,70 руб./м2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2581,1 (99,2%)   «против»  0  «воздержался» 21,65 ( 0,8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 «за»  по пункту Б составил  99,2 %   Решение  приня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.</w:t>
      </w:r>
      <w:r>
        <w:rPr>
          <w:b/>
          <w:sz w:val="22"/>
          <w:szCs w:val="22"/>
        </w:rPr>
        <w:t xml:space="preserve"> Установка общедомовых приборов учета потребления тепловой энергии и водоснабжения с введением тарифа по факту затрат (261-ФЗ от 23.11.2009, ст. 12)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2394,7 (92%)   «против» 0  «воздержался» 208,05 (8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«за» составил 92 %. Решение  приня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22"/>
          <w:szCs w:val="22"/>
        </w:rPr>
        <w:t xml:space="preserve"> Выборы старшего по дому, по подъезду, уполномоченных от имени всех собственников подписывать необходимые для управления общим имуществом дома документы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ндидатура: 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0    «против»  0     «воздержался»   0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«за» составил _0_%. Решение  не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Назначение лица, ответственного за хранение  материалов общего собрания.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sz w:val="22"/>
          <w:szCs w:val="22"/>
        </w:rPr>
        <w:t>ООО «Приоритет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лосовали:       «за»   2551 (98 %)   «против»  30(1,2%)  «воздержался»21,65 (0,8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6</w:t>
      </w:r>
      <w:r>
        <w:rPr>
          <w:b/>
          <w:sz w:val="18"/>
          <w:szCs w:val="18"/>
        </w:rPr>
        <w:t>.</w:t>
      </w:r>
      <w:r>
        <w:rPr>
          <w:b/>
          <w:sz w:val="22"/>
          <w:szCs w:val="22"/>
        </w:rPr>
        <w:t xml:space="preserve">Разное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пределение порядка подсчета голосов из расчета  1 м2  площади  равен 1 голосу.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Голосовали:       «за»   2279,9 (87,6%)  «против»  258,6 (10%)  «воздержался» 64,2 (2,4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ыбор кандидатуры, на которую возложить обязанность по подсчету голосов.    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Кандидатура:      кв. 31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ли:       «за»   2581,1 (99,2%)   «против»  0   «воздержался» 21,65 (0,8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«за» составил 99,2 %. 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счет голосов произвел(а)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7:00Z</dcterms:created>
  <dc:creator>Бухгалтер</dc:creator>
  <dc:description/>
  <cp:keywords/>
  <dc:language>en-US</dc:language>
  <cp:lastModifiedBy>user</cp:lastModifiedBy>
  <cp:lastPrinted>2011-04-12T14:14:00Z</cp:lastPrinted>
  <dcterms:modified xsi:type="dcterms:W3CDTF">2015-03-24T05:19:00Z</dcterms:modified>
  <cp:revision>64</cp:revision>
  <dc:subject/>
  <dc:title>РЕШЕНИЕ СОБСТВЕННИКА</dc:title>
</cp:coreProperties>
</file>