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о итогам заочного голосования  собственников помещений в многоквартирном доме  по адресу: ул. Декабрьских Событий 105В проводимого  с  27 февраля 2015г. по 10 марта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11» марта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ициатором общего собрания является кв.84</w:t>
      </w:r>
    </w:p>
    <w:p>
      <w:pPr>
        <w:pStyle w:val="Normal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3211,65 кв.м. Участие в заочном голосовании  приняли   собственники помещений 91 чел. общей  площадью 3211,65 кв.м, что  составило  62,3 %   от  общей  полезной  площади  многоквартирного  дома. Муниципальную собственность представляет Администрация г. Иркутска в лице Адаменко Н.В. по доверенности №014 от 09.02.2015 г. 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/>
      </w:pPr>
      <w:r>
        <w:rPr/>
        <w:t>1.Избрать председателем общего собрания  с правом подписи протокола общего собрания.</w:t>
      </w:r>
    </w:p>
    <w:p>
      <w:pPr>
        <w:pStyle w:val="Normal"/>
        <w:rPr/>
      </w:pPr>
      <w:r>
        <w:rPr/>
        <w:t>2.Избрать секретарем общего собрания с правом подписи протокола общего собрания.</w:t>
      </w:r>
    </w:p>
    <w:p>
      <w:pPr>
        <w:pStyle w:val="Normal"/>
        <w:rPr/>
      </w:pPr>
      <w:r>
        <w:rPr/>
        <w:t xml:space="preserve">3.Смена способа управления многоквартирного дома.                                                                                          </w:t>
      </w:r>
    </w:p>
    <w:p>
      <w:pPr>
        <w:pStyle w:val="Normal"/>
        <w:rPr/>
      </w:pPr>
      <w:r>
        <w:rPr/>
        <w:t>4.Принятие и подписание  собственниками  дома договора  управления многоквартирным домом с ООО   «Приоритет»</w:t>
        <w:tab/>
        <w:t xml:space="preserve">с тарифом согласно протоколу голосования.            </w:t>
        <w:tab/>
        <w:t xml:space="preserve">                                                      </w:t>
      </w:r>
    </w:p>
    <w:p>
      <w:pPr>
        <w:pStyle w:val="Normal"/>
        <w:rPr/>
      </w:pPr>
      <w:r>
        <w:rPr/>
        <w:t>5. Сохранение порядка предоставления коммунальных услуг и расчетов</w:t>
        <w:tab/>
        <w:t>за коммунальные услуги на прямую с ресурсоснабжающими организациями.</w:t>
        <w:tab/>
        <w:tab/>
        <w:tab/>
      </w:r>
    </w:p>
    <w:p>
      <w:pPr>
        <w:pStyle w:val="Normal"/>
        <w:rPr/>
      </w:pPr>
      <w:r>
        <w:rPr/>
        <w:t>6.Утверждение  тарифа на управление и содержание многоквартирного дома.</w:t>
      </w:r>
    </w:p>
    <w:p>
      <w:pPr>
        <w:pStyle w:val="Normal"/>
        <w:rPr/>
      </w:pPr>
      <w:r>
        <w:rPr/>
        <w:t xml:space="preserve">7.Определение перечня работ по текущему ремонту общего имущества многоквартирного дома на 2015 г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ых средств на содержание и ремонт общего имущества собственников многоквартирного дома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Выборы совета дома,  уполномоченных от имени всех собственников дома подписывать необходимые для  управления  общим имуществом дома документы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. Выборы председателя совета дома.                                                                     </w:t>
      </w:r>
    </w:p>
    <w:p>
      <w:pPr>
        <w:pStyle w:val="Normal"/>
        <w:rPr/>
      </w:pPr>
      <w:r>
        <w:rPr/>
        <w:t>11.Собственники многоквартирного дома делегируют право Совету дома</w:t>
        <w:tab/>
        <w:t>определять и утверждать перечень ремонтных работ общего имущества за счет денежных средств, оставшихся за отчетные периоды.</w:t>
        <w:tab/>
        <w:tab/>
      </w:r>
    </w:p>
    <w:p>
      <w:pPr>
        <w:pStyle w:val="Normal"/>
        <w:rPr/>
      </w:pPr>
      <w:r>
        <w:rPr/>
        <w:t>12.Выбор способа оповещения собственников о назначении собраний, вопросах поставленных на голосовании, решениях, принятых общим собранием  путем размещения соответствующего сообщения об этом на досках объявлений в каждом подъезде многоквартирного дома.</w:t>
        <w:tab/>
      </w:r>
    </w:p>
    <w:p>
      <w:pPr>
        <w:pStyle w:val="Normal"/>
        <w:rPr/>
      </w:pPr>
      <w:r>
        <w:rPr/>
        <w:t xml:space="preserve"> </w:t>
      </w:r>
      <w:r>
        <w:rPr/>
        <w:t>13. Определение места хранения протокола общего собрания, решений  собственников и иных материалов проведения общего собрания офис ООО «Приоритет» ул. Поленова, д.11</w:t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Избрать председателем общего собрания  с правом подписи протокола общего собрания.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>Кандидатура:  кв.84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135,25 (66,5 %)   «против»  440,6 (13,7%)    «воздержался»   637(19,8%)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  <w:r>
        <w:rPr/>
        <w:t>Избрать председателем общего собрания  с правом подписи протокола общего собрания</w:t>
      </w:r>
      <w:r>
        <w:rPr>
          <w:sz w:val="22"/>
          <w:szCs w:val="22"/>
        </w:rPr>
        <w:t xml:space="preserve"> Кандидатура: кв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Избрать секретарем общего собрания с правом подписи протокола общего собрания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ура: кв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081,85 (64,8 %)   «против» 346,2(10,8%)    «воздержался»   688,8(21,4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2"/>
          <w:szCs w:val="22"/>
        </w:rPr>
        <w:t xml:space="preserve">Решение: Избрать секретарем общего собрания с правом подписи протокола общего собрания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.81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3.Смена способа управления многоквартирного дома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) Товарищество собственников жилья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52,2 (8%)        «против»  2058,1 (64 %)  «воздержался»   901,3 (28%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Б) Управление управляющей организацией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706,05 (84,3%)     «против»    168(5,2%)      «воздержался»   337,6 (10,5%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Решение: Выбрали способ управления многоквартирным домом   «Б» Управление управляющей организ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Принятие и подписание  собственниками  дома договора  управления многоквартирным домом с ООО   «Приоритет»</w:t>
        <w:tab/>
        <w:t xml:space="preserve">с тарифом согласно протоколу голосования.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452,85 (76,4 %)     «против»   209,5 (6,5%)      «воздержался»   549,3(17,1%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  <w:r>
        <w:rPr/>
        <w:t xml:space="preserve">Принять и подписать  собственниками  дома договора  управления многоквартирным домом с ООО   «Приоритет» с тарифом согласно протоколу голосования.  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5. Сохранение порядка предоставления коммунальных услуг и расчетов</w:t>
        <w:tab/>
        <w:t>за коммунальные услуги на прямую с ресурсоснабжающими организациями.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379,7 (74,1 %)     «против»    283,2(8,8%)      «воздержался»   548,7(17,1%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2"/>
          <w:szCs w:val="22"/>
        </w:rPr>
        <w:t xml:space="preserve">Решение: </w:t>
      </w:r>
      <w:r>
        <w:rPr/>
        <w:t>Сохранить порядок предоставления коммунальных услуг и расчетов</w:t>
        <w:tab/>
        <w:t>за коммунальные услуги на прямую с ресурсоснабжающими организациями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w:rPr/>
        <w:t xml:space="preserve">6.Утверждение  тарифа на управление и содержание многоквартирного дома  в размере: (без услуг банка) 19,56 руб./м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1929,65(60,1 %)     «против»    294,2 (9,2%)     «воздержался»   987,8 (30,7%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2"/>
          <w:szCs w:val="22"/>
        </w:rPr>
        <w:t xml:space="preserve">Решение: </w:t>
      </w:r>
      <w:r>
        <w:rPr/>
        <w:t xml:space="preserve">Утвердили  тариф  на управление и содержание многоквартирного дома  в размере: (без услуг банка) 19,56 руб./м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7.Определение перечня работ по текущему ремонту общего имущества многоквартирного дома на 2015 г. (без услуг банка):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</w:rPr>
        <w:t>а.</w:t>
      </w:r>
      <w:r>
        <w:rPr/>
        <w:t xml:space="preserve"> Ремонт  цоколя (388616,31 руб.) 6,28 руб./м2(тариф рассчитан на 12 месяцев)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совали:       «за»      </w:t>
      </w:r>
      <w:r>
        <w:rPr>
          <w:b/>
          <w:sz w:val="22"/>
          <w:szCs w:val="22"/>
        </w:rPr>
        <w:t>1558,95(48,5%)</w:t>
      </w:r>
      <w:r>
        <w:rPr>
          <w:sz w:val="22"/>
          <w:szCs w:val="22"/>
        </w:rPr>
        <w:t xml:space="preserve">      «против»    337,4(10,5%)         «воздержался»   1315,3(49,3%)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</w:rPr>
        <w:t>б.</w:t>
      </w:r>
      <w:r>
        <w:rPr/>
        <w:t xml:space="preserve"> Ремонт инженерного оборудования (установка запорной арматуры на системе отопления) (236450,02 руб.) 3,82 руб./м2</w:t>
      </w:r>
      <w:r>
        <w:rPr>
          <w:b/>
        </w:rPr>
        <w:t xml:space="preserve"> </w:t>
      </w:r>
      <w:r>
        <w:rPr/>
        <w:t xml:space="preserve">(тариф рассчитан на 12 месяцев)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совали:       «за»      1284,25(40%)      «против»    379,4(11,8%)         «воздержался»   </w:t>
      </w:r>
      <w:r>
        <w:rPr>
          <w:b/>
          <w:sz w:val="22"/>
          <w:szCs w:val="22"/>
        </w:rPr>
        <w:t>1548(48,2%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в</w:t>
      </w:r>
      <w:r>
        <w:rPr/>
        <w:t xml:space="preserve">. Ремонт подъезда №4 (96922,42 руб.) 1,57 </w:t>
      </w:r>
      <w:r>
        <w:rPr>
          <w:sz w:val="22"/>
          <w:szCs w:val="22"/>
        </w:rPr>
        <w:t xml:space="preserve">руб./м2(тариф рассчитан на 12 месяцев) 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совали:       «за»      1093,55(34%)      «против»    401,8(12,5%)         «воздержался»   </w:t>
      </w:r>
      <w:r>
        <w:rPr>
          <w:b/>
          <w:sz w:val="22"/>
          <w:szCs w:val="22"/>
        </w:rPr>
        <w:t>1716,3(53,5%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г</w:t>
      </w:r>
      <w:r>
        <w:rPr/>
        <w:t xml:space="preserve">. Ремонт подъезда №5 (91716,83 руб.) 1,48 </w:t>
      </w:r>
      <w:r>
        <w:rPr>
          <w:sz w:val="22"/>
          <w:szCs w:val="22"/>
        </w:rPr>
        <w:t xml:space="preserve">руб./м2 (тариф рассчитан на 12 месяцев) 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совали:       «за»      1261,75(39,3%)      «против»    305,7(9,5%)         «воздержался»   </w:t>
      </w:r>
      <w:r>
        <w:rPr>
          <w:b/>
          <w:sz w:val="22"/>
          <w:szCs w:val="22"/>
        </w:rPr>
        <w:t>1548(48,2%)</w:t>
      </w:r>
    </w:p>
    <w:p>
      <w:pPr>
        <w:pStyle w:val="Normal"/>
        <w:tabs>
          <w:tab w:val="clear" w:pos="708"/>
          <w:tab w:val="left" w:pos="7665" w:leader="none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д</w:t>
      </w:r>
      <w:r>
        <w:rPr/>
        <w:t xml:space="preserve">. Ремонт подъезда №1 (73267,4 руб.) 1,18 </w:t>
      </w:r>
      <w:r>
        <w:rPr>
          <w:sz w:val="22"/>
          <w:szCs w:val="22"/>
        </w:rPr>
        <w:t xml:space="preserve">руб./м2 (тариф рассчитан на 12 месяцев)  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совали:       «за»      1276,25(39,8%)      «против»    305,7(9,5%)         «воздержался»   </w:t>
      </w:r>
      <w:r>
        <w:rPr>
          <w:b/>
          <w:sz w:val="22"/>
          <w:szCs w:val="22"/>
        </w:rPr>
        <w:t>1629,7(50,7%)</w:t>
      </w:r>
    </w:p>
    <w:p>
      <w:pPr>
        <w:pStyle w:val="Normal"/>
        <w:tabs>
          <w:tab w:val="clear" w:pos="708"/>
          <w:tab w:val="left" w:pos="7665" w:leader="none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left" w:pos="7695" w:leader="none"/>
        </w:tabs>
        <w:rPr>
          <w:b/>
          <w:b/>
        </w:rPr>
      </w:pPr>
      <w:r>
        <w:rPr>
          <w:b/>
        </w:rPr>
        <w:t xml:space="preserve">г. </w:t>
      </w:r>
      <w:r>
        <w:rPr/>
        <w:t xml:space="preserve">Тариф на производство работ по диагностики газового оборудования  (164045,17 руб.) </w:t>
      </w:r>
      <w:r>
        <w:rPr>
          <w:b/>
        </w:rPr>
        <w:t>2,65</w:t>
      </w:r>
      <w:r>
        <w:rPr/>
        <w:t xml:space="preserve"> </w:t>
      </w:r>
      <w:r>
        <w:rPr>
          <w:b/>
          <w:sz w:val="22"/>
          <w:szCs w:val="22"/>
        </w:rPr>
        <w:t xml:space="preserve">руб./м2 </w:t>
      </w:r>
      <w:r>
        <w:rPr>
          <w:sz w:val="22"/>
          <w:szCs w:val="22"/>
        </w:rPr>
        <w:t xml:space="preserve">(тариф рассчитан на 12 месяцев)                    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2"/>
          <w:szCs w:val="22"/>
        </w:rPr>
        <w:t xml:space="preserve">Голосовали:       «за»      1137,85(35,4%)      «против»    655,3(20,4%)          «воздержался»   </w:t>
      </w:r>
      <w:r>
        <w:rPr>
          <w:b/>
          <w:sz w:val="22"/>
          <w:szCs w:val="22"/>
        </w:rPr>
        <w:t>1418,5 (44,2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Решение: Большинством голосов выбран ремонт  цоколя (388616,31 руб.) </w:t>
      </w:r>
      <w:r>
        <w:rPr>
          <w:b/>
        </w:rPr>
        <w:t>6,28 руб./м2</w:t>
      </w:r>
      <w:r>
        <w:rPr/>
        <w:t>(тариф рассчитан на 12 месяцев)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ых средств на содержание и ремонт общего имущества собственников многоквартирного дома.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   1735,35 (33,7%)      «против»    462,8(9%)          «воздержался»   1013,5 (19,6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Решение: В связи с отсутствием кворума по данному вопросу решение не принято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.Выборы совета дома,  уполномоченных от имени всех собственников дома подписывать необходимые для  управления  общим имуществом дома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ура: Марков М.В. кв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072,05 (64,5 %)   «против»  346,2(10,8%)    «воздержался»   793,4(24,7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шение: выбрали совет  дома,  уполномоченных от имени всех собственников дома подписывать необходимые для  управления  общим имуществом дома документы: кв.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Выборы председателя совета дома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Кандидатура:</w:t>
      </w:r>
      <w:r>
        <w:rPr>
          <w:sz w:val="22"/>
          <w:szCs w:val="22"/>
        </w:rPr>
        <w:t xml:space="preserve"> кв.84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048,85 (63,8%)   «против»  389 (12,1%)    «воздержался»   773,8(24,1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Решение: Выбрать председателя совета дома</w:t>
      </w:r>
      <w:r>
        <w:rPr>
          <w:sz w:val="22"/>
          <w:szCs w:val="22"/>
        </w:rPr>
        <w:t xml:space="preserve"> </w:t>
      </w:r>
      <w:r>
        <w:rPr/>
        <w:t>:</w:t>
      </w:r>
      <w:r>
        <w:rPr>
          <w:sz w:val="22"/>
          <w:szCs w:val="22"/>
        </w:rPr>
        <w:t xml:space="preserve"> кв.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1.Собственники многоквартирного дома делегируют право Совету дома</w:t>
        <w:tab/>
        <w:t>определять и утверждать перечень ремонтных работ общего имущества за счет денежных средств, оставшихся за отчетные периоды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094,25 (65,3 %)   «против»  357,6(11,1%)    «воздержался»   759,8(23,6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шение: Собственники многоквартирного дома делегируют право Совету дома</w:t>
        <w:tab/>
        <w:t>определять и утверждать перечень ремонтных работ общего имущества за счет денежных средств, оставшихся за отчетные пери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Выбор способа оповещения собственников о назначении собраний, вопросах поставленных на голосовании, решениях, принятых общим собранием  путем размещения соответствующего сообщения об этом на досках объявлений в каждом подъезде многоквартирного дома.</w:t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619,85(81,6 %)   «против»  0    «воздержался»   591,8(18,4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шение: Выбрать способ оповещения собственников о назначении собраний, вопросах поставленных на голосовании, решениях, принятых общим собранием 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. Определение места хранения протокола общего собрания, решений  собственников и иных материалов проведения общего собрания офис ООО «Приоритет» ул. Поленова, д.1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  2663,45(82,9 %)   «против»  83,8 (2,6%)    «воздержался»   464,4(14,5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Решение: Определить место хранения протокола общего собрания, решений  собственников и иных материалов проведения общего собрания офис ООО «Приоритет» ул. Поленова,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собрания: _______________________________________________________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5:00Z</dcterms:created>
  <dc:creator>Бухгалтер</dc:creator>
  <dc:description/>
  <cp:keywords/>
  <dc:language>en-US</dc:language>
  <cp:lastModifiedBy>user</cp:lastModifiedBy>
  <cp:lastPrinted>2015-03-19T12:21:00Z</cp:lastPrinted>
  <dcterms:modified xsi:type="dcterms:W3CDTF">2015-03-28T10:01:00Z</dcterms:modified>
  <cp:revision>30</cp:revision>
  <dc:subject/>
  <dc:title>РЕШЕНИЕ СОБСТВЕННИКА</dc:title>
</cp:coreProperties>
</file>