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общего собрания собственников помещений в многоквартирном доме  по адресу: ул. Култукская, 11 проводимого в форме заочного голос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Иркутск                                                                                                «11» марта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Общее собрание собственников помещений в многоквартирном доме № 11 по улице Култукская  города Иркутска проводилось по инициативе собственника квартиры № __ _____________________в период времени с «20» февраля 2015 года  по «10» марта 2015 г. в форме заочного голосования в порядке, предусмотренном ст. 47 Жилищного кодекса Российской Федерации</w:t>
      </w:r>
    </w:p>
    <w:p>
      <w:pPr>
        <w:pStyle w:val="Normal"/>
        <w:ind w:left="-720" w:hanging="0"/>
        <w:jc w:val="both"/>
        <w:rPr/>
      </w:pPr>
      <w:r>
        <w:rPr/>
        <w:t>Общая полезная площадь дома (площадь жилых и нежилых помещений, находящихся в собственности физических  и юридических лиц)  составляет 4286,4 кв.м,  Участие в заочном голосовании  приняли   собственники  помещений общей  площадью 2257,25 кв.м, что  составило   52,6 %   от  общей  полезной  площади  многоквартирного  дома. Кворум  имеется. Собрание правомочно. При подсчете голосов учитываются голоса собственников, принявших участие в общем собрании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1.Избрание председателя общего собрания  с правом подписи протокола общего собрания;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>2.Избрание секретаря общего собрания с правом подписи протокола общего собрания;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>3. Смена способа управления;</w:t>
      </w:r>
      <w:r>
        <w:rPr/>
        <w:tab/>
        <w:t xml:space="preserve"> </w:t>
        <w:tab/>
        <w:t xml:space="preserve">  </w:t>
      </w:r>
      <w:r>
        <w:rPr>
          <w:lang w:val="en-US" w:eastAsia="en-US"/>
        </w:rPr>
        <w:t xml:space="preserve">               </w:t>
      </w:r>
      <w:r>
        <w:rPr/>
        <w:t xml:space="preserve">  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>4. Принятие и подписание  собственниками  дома договора управления многоквартирным домом с  ООО  «Приоритет»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>5. Определение порядка оплаты коммунальных услуг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 xml:space="preserve">6. Утверждение  тарифа на управление и содержание  многоквартирного дома.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>7. Определение перечня работ по текущему ремонту общего имущества МКД на 2015 год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>
          <w:b/>
        </w:rPr>
        <w:t xml:space="preserve">8. Сдача в аренду общего имущества  собственников помещений многоквартирного дома для размещения рекламных конструкций и сетей интернет провайдеров с целью получения                      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олнительных средств на содержание и ремонт общего имущества собственников многоквартирного дома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 xml:space="preserve">9.  Выборы совета дома,  уполномоченного от имени всех собственников дома подписывать необходимые для  управления  общим имуществом дома документы.  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 xml:space="preserve">10. Выборы председателя совета дома. 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>
          <w:b/>
        </w:rPr>
        <w:t xml:space="preserve">11. Делегирование прав совету дома.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>
          <w:b/>
        </w:rPr>
        <w:t>12. Выбор способа оповещения собственников о назначении собраний, вопросах поставленных на голосование, решениях, принятых общим собранием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>
          <w:b/>
        </w:rPr>
        <w:t>13. Определение места хранения протокола общего  собрания, решений собственников и иных материалов проведенного общего собрания.</w:t>
        <w:tab/>
      </w:r>
    </w:p>
    <w:p>
      <w:pPr>
        <w:pStyle w:val="Normal"/>
        <w:tabs>
          <w:tab w:val="clear" w:pos="708"/>
          <w:tab w:val="left" w:pos="7290" w:leader="none"/>
        </w:tabs>
        <w:ind w:left="-10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395" w:leader="none"/>
          <w:tab w:val="left" w:pos="7785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.Избрание председателя общего собрания  с правом подписи протокола общего собрания.</w:t>
      </w:r>
    </w:p>
    <w:p>
      <w:pPr>
        <w:pStyle w:val="Normal"/>
        <w:ind w:left="-720" w:hanging="0"/>
        <w:rPr/>
      </w:pPr>
      <w:r>
        <w:rPr/>
        <w:t>На голосование поставлен вопрос о выборе председателя общего собрания собственников с правом подписи протокола общего собрания. По предложению инициатора общего собрания предложена одна кандидатура: _____________________  кв. № 81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Голосовали:   «за»   1541,5 кв.м  (68,3%)   «против»  580,5 (25,7%)  «воздержался» 135,3 кв.м (6%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иняли решение: избрать   председателем общего  собрания ____________________ кв. № 81 с правом подписи протокола общего собран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2.Избрание секретаря общего собрания с правом подписи протокола общего собрания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  <w:t>На голосование поставлен вопрос о выборе секретаря общего собрания с правом подписи протокола общего собрания. По предложению инициатора общего собрания предложена одна кандидатура: _____________________________ кв. № 68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Голосовали: 1494,2 кв.м (66,2%)   «против»  583,2 кв.м (25,8%)  «воздержался» 30,4 кв.м (0,3%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Приняли решение: избрать   секретарем общего  собрания: _______________________ кв. № 68 с правом подписи протокола общего собрания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3. Смена способа управления.</w:t>
      </w:r>
    </w:p>
    <w:p>
      <w:pPr>
        <w:pStyle w:val="Normal"/>
        <w:ind w:left="-720" w:hanging="0"/>
        <w:rPr/>
      </w:pPr>
      <w:r>
        <w:rPr/>
        <w:t>На голосование предложено два способа управления: ТСЖ и Управление управляющей компани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Товарищество собственников жилья:  </w:t>
      </w:r>
    </w:p>
    <w:p>
      <w:pPr>
        <w:pStyle w:val="Normal"/>
        <w:ind w:left="-720" w:hanging="0"/>
        <w:rPr/>
      </w:pPr>
      <w:r>
        <w:rPr/>
        <w:t>Голосовали: «за»   317,7кв.м(14,1%)   «против»  1939,5 кв.м (85,9%)  «воздержался» 0 кв.м (0%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Управление управляющей организацией:</w:t>
      </w:r>
    </w:p>
    <w:p>
      <w:pPr>
        <w:pStyle w:val="Normal"/>
        <w:ind w:left="-720" w:hanging="0"/>
        <w:rPr/>
      </w:pPr>
      <w:r>
        <w:rPr/>
        <w:t>Голосовали: «за»   2006,2 кв.м 88,9%)   «против»  220,7 (9,8%)  «воздержался» 30,4 кв.м (1,3%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иняли решение:  выбрать способ  Управление управляющей организаци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4. Принятие и подписание  собственниками  дома договора управления многоквартирным домом с  ООО  «Приоритет».</w:t>
      </w:r>
    </w:p>
    <w:p>
      <w:pPr>
        <w:pStyle w:val="Normal"/>
        <w:ind w:left="-720" w:hanging="0"/>
        <w:rPr/>
      </w:pPr>
      <w:r>
        <w:rPr/>
        <w:t xml:space="preserve">На голосование ставился вопрос о принятии и подписании договора управления многоквартирным домом с ООО  «Приоритет»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Голосовали: </w:t>
      </w:r>
    </w:p>
    <w:p>
      <w:pPr>
        <w:pStyle w:val="Normal"/>
        <w:ind w:left="-720" w:hanging="0"/>
        <w:rPr/>
      </w:pPr>
      <w:r>
        <w:rPr/>
        <w:t>«за»1735,9 кв.м (76,9%) «против»351,7 кв.м (15,5%)  «воздержался» 169,6 кв.м (7,5%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иняли решение: принять и подписать договор управления многоквартирным домом с  ООО   «Приоритет» с 01.04.2015 год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 Определение порядка оплаты коммунальных услуг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>
          <w:b/>
        </w:rPr>
        <w:t xml:space="preserve">     </w:t>
      </w:r>
      <w:r>
        <w:rPr/>
        <w:t>Предлагалось сохранить порядок предоставления коммунальных услуг и расчетов за коммунальные услуги на прямую с ресурсоснабжающими организациями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 xml:space="preserve">     </w:t>
      </w:r>
      <w:r>
        <w:rPr/>
        <w:t xml:space="preserve">Голосовали: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>«за» 1661,95 кв.м (73,6%) «против»  551 кв.м (24,4%) «воздержался» 44,3 кв.м (2%)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 xml:space="preserve">    </w:t>
      </w:r>
      <w:r>
        <w:rPr/>
        <w:t>Приняли решение: сохранить порядок предоставления коммунальных услуг и расчетов за коммунальные услуги на прямую с ресурсоснабжающими организациями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/>
        <w:t xml:space="preserve">    </w:t>
      </w:r>
      <w:r>
        <w:rPr>
          <w:b/>
        </w:rPr>
        <w:t xml:space="preserve">6. Утверждение  тарифа на управление и содержание  многоквартирного дома.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 xml:space="preserve">    </w:t>
      </w:r>
      <w:r>
        <w:rPr/>
        <w:t>Предлагалось утвердить тариф на управление и содержание  многоквартирного дома в размере          19,60  руб./м2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 xml:space="preserve">     </w:t>
      </w:r>
      <w:r>
        <w:rPr/>
        <w:t xml:space="preserve">Голосовали: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>«за»   1291,7 кв.м (57,2%)   «против»  708,5 кв.м (31,4%)  «воздержался» 257 кв.м (11,4 %)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 xml:space="preserve">    </w:t>
      </w:r>
      <w:r>
        <w:rPr/>
        <w:t>Приняли решение: утвердить тариф на управление и содержание  многоквартирного дома в размере 19,60  руб./м2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>7. Определение перечня работ по текущему ремонту общего имущества многоквартирного дома на 2015 г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>Предлагалось запланировать выполнение работ по ремонту многоквартирного дома на 2015 г. (по тарифу, рассчитанному согласно сметам на выполнение видов работ, утвержденных собственниками МКД ) с принятием тарифа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>А) ремонт отмостки (312 841,6 руб.) тариф – 6,08 руб/м2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 xml:space="preserve">Голосовали: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>«за»   310,9 кв.м (13,7%)   «против»  1172,3 кв.м (51,9%)  «воздержался»774 кв.м (34,3 %)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>Б) ремонт инженерного оборудования: установка запорной арматуры, изоляция антикоррозийного покрытия (76633,39 руб.) тариф – 1,49 руб/м2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 xml:space="preserve">Голосовали: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>«за»   677,8 кв.м (30,1%)   «против»  802,4 кв.м (35,6%)  «воздержался»774 кв.м (34,3 %)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>В) установка гидрозатвора на воде отопления в дом (52872,84 руб.) тариф – 1,03 руб/м2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 xml:space="preserve">Голосовали: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>«за»   470,5 кв.м (20,8%)   «против»  1012,7 кв.м (44,8%)  «воздержался»774 кв.м (34,3 %)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>Г) ремонт подъезда №2 (109404,79 руб.) тариф – 2,13 руб/м2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 xml:space="preserve">Голосовали: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>«за»   1019,3 кв.м (45,2%)   «против»  554,5 кв.м (24,6%)  «воздержался»683,4 кв.м (30,3 %)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>Приняли решение: выполнить ремонт подъезда №2, установить тариф на текущий ремонт в период с 01.04.2015 года по 29.02.2016 года в размере 2,13 руб/м2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>
          <w:b/>
        </w:rPr>
        <w:t>8. Сдача в аренду общего имущества  собственников помещений многоквартирного дома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>Предлагалось поручить ООО  «Приоритет» сдавать в  аренду общее имущество  собственников помещений многоквартирного дома для размещения рекламных конструкций и сетей интернет провайдеров с целью получения  дополнительных средств на содержание и ремонт общего имущества собственников многоквартирного дома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>Так как по данному вопросу нет кворума – оставить данный вопрос без решения.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 xml:space="preserve">9.  Выборы совета дома,  уполномоченного от имени всех собственников дома подписывать необходимые для  управления  общим имуществом дома документы.  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 xml:space="preserve"> </w:t>
      </w:r>
      <w:r>
        <w:rPr/>
        <w:t>На голосование поставлен вопрос о выборе членов совета дома. По данному вопросу не предложено ни одной кандидатуры, данный вопрос остался без решения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>
          <w:b/>
        </w:rPr>
        <w:t>10. Избрание председателя совета дома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>На голосование поставлен вопрос о выборе председателя совета дома. По данному вопросу не предложено ни одной кандидатуры, данный вопрос остался без решения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>
          <w:b/>
        </w:rPr>
        <w:t>11. Делегирование прав совету дома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>Так как не выбран совет дома, данный вопрос не росматривался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>
          <w:b/>
        </w:rPr>
        <w:t>12. Выбор способа оповещения собственников о назначении собраний, вопросах поставленных на голосование, решениях, принятых общим собранием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>На  голосование  поставлен  вопрос  об определении способа оповещения собственников о назначении собраний, вопросах поставленных на голосование, решениях, принятых общим собранием путем размещения соответствующего сообщения об этом на досках объявлений в каждом подъезде многоквартирного дом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Голосовали: «за»   1943,6 кв.м (86,1%)   «против»  239,4 кв.м (10,6%)  «воздержался» 30,4 (1,3%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иняли решение: определить способ оповещения собственников о назначении собраний, вопросах поставленных на голосование, решениях, принятых общим собранием путем размещения соответствующего сообщения об этом на досках объявлений в каждом подъезде многоквартирного дом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3. Определение места хранения протокола общего  собрания, решений собственников и иных материалов проведенного общего собрания.</w:t>
      </w:r>
    </w:p>
    <w:p>
      <w:pPr>
        <w:pStyle w:val="Normal"/>
        <w:ind w:left="-720" w:hanging="0"/>
        <w:rPr/>
      </w:pPr>
      <w:r>
        <w:rPr/>
        <w:t>Предлагалось определить местом хранения протокола общего  собрания, решений собственников и иных материалов проведенного общего собрания в офисе ООО  «Приоритет» по адресу Поленова, 11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Голосовали: «за»  1955,1 кв.м (86,6%)   «против»  227,9(10,1%)  «воздержался» 30,4(1,3%)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иняли решение: определить местом хранения протокола общего  собрания, решений собственников и иных материалов проведенного общего собрания в офисе ООО  «Приоритет» по адресу Поленова, 11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Председатель общего собрания 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екретарь общего собрания 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5:51:00Z</dcterms:created>
  <dc:creator>Бухгалтер</dc:creator>
  <dc:description/>
  <dc:language>en-US</dc:language>
  <cp:lastModifiedBy>user</cp:lastModifiedBy>
  <cp:lastPrinted>2015-03-05T10:35:00Z</cp:lastPrinted>
  <dcterms:modified xsi:type="dcterms:W3CDTF">2015-03-28T05:51:00Z</dcterms:modified>
  <cp:revision>2</cp:revision>
  <dc:subject/>
  <dc:title>РЕШЕНИЕ СОБСТВЕННИКА</dc:title>
</cp:coreProperties>
</file>