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МКД по адресу: ул. Лызина д.18 проводимого в форме очно-заочного голосования с 15 августа по 01 но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Иркутск                                                                                                « 03 »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Общая полезная площадь дома (площадь жилых и нежилых помещений, находящихся в собственности физических  и юридических лиц)  составляет  </w:t>
      </w:r>
      <w:r>
        <w:rPr>
          <w:b/>
        </w:rPr>
        <w:t xml:space="preserve">___3621,0___ </w:t>
      </w:r>
      <w:r>
        <w:rPr/>
        <w:t xml:space="preserve"> </w:t>
      </w:r>
      <w:r>
        <w:rPr>
          <w:b/>
        </w:rPr>
        <w:t>кв. м</w:t>
      </w:r>
      <w:r>
        <w:rPr/>
        <w:t xml:space="preserve">. Участие в голосовании  приняли   собственники помещений </w:t>
      </w:r>
      <w:r>
        <w:rPr>
          <w:b/>
        </w:rPr>
        <w:t>__71__ чел</w:t>
      </w:r>
      <w:r>
        <w:rPr/>
        <w:t xml:space="preserve">. общей  площадью </w:t>
      </w:r>
      <w:r>
        <w:rPr>
          <w:b/>
        </w:rPr>
        <w:t>___2404,5___ кв. м</w:t>
      </w:r>
      <w:r>
        <w:rPr/>
        <w:t xml:space="preserve">., что составило </w:t>
      </w:r>
      <w:r>
        <w:rPr>
          <w:b/>
        </w:rPr>
        <w:t>__66,4__%</w:t>
      </w:r>
      <w:r>
        <w:rPr/>
        <w:t xml:space="preserve"> от общей полезной площади многоквартирного дома. Кворум  имеется. Собрание 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. Выборы  председателя  общего собрания с правом подписи протокола общего собрания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2. Выборы секретаря общего собрания с правом подписи протокола общего собрания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3. Принятие и подписание  собственниками  дома договора управления многоквартирным домом с  ООО  «Приоритет» с тарифом согласно протоколу голосования.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 Определение порядка оплаты коммунальных услуг.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 Определение перечня работ по текущему ремонту общего имущества многоквартирного дома на 2015 г.-2016 г</w:t>
      </w:r>
    </w:p>
    <w:p>
      <w:pPr>
        <w:pStyle w:val="Normal"/>
        <w:tabs>
          <w:tab w:val="clear" w:pos="708"/>
          <w:tab w:val="left" w:pos="7290" w:leader="none"/>
        </w:tabs>
        <w:ind w:left="-720" w:hanging="0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Сдача в аренду общего имущества  собственников помещений многоквартирного дома для размещения рекламных  конструкций и сетей интернет провайдеров с целью получения дополнительных средств на содержание и ремонт общего имущества собственников многоквартирного дома. 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огласование ежегодной индексации действующих тарифов на коэффициент  инфляции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Выборы совета дома,  уполномоченных от имени всех собственников дома подписывать необходимые для  управления  общим имуществом дома документы.</w:t>
      </w:r>
    </w:p>
    <w:p>
      <w:pPr>
        <w:pStyle w:val="Normal"/>
        <w:tabs>
          <w:tab w:val="clear" w:pos="708"/>
          <w:tab w:val="left" w:pos="7290" w:leader="none"/>
        </w:tabs>
        <w:ind w:left="-720" w:hanging="0"/>
        <w:rPr/>
      </w:pPr>
      <w:r>
        <w:rPr>
          <w:sz w:val="22"/>
          <w:szCs w:val="22"/>
        </w:rPr>
        <w:t xml:space="preserve">9. Выборы председателя совета дома.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ыбор способа оповещения собственников о назначении собраний, вопросах поставленных на голосовании, решениях, принятых общим собранием.    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11. Определение места хранения протокола общего  собрания, решений собственников и иных материалов проведенного общего собр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Избрание председателя общего собрани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>Кандидатура:  кв. 4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2271,6___ «против»  ___132,9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0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 Избрать председателем общего собрания  с правом подписи протокола общего собрания Кандидатура: кв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збрание секретаря  общего собрания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Кандидатура: 54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2239,6___ «против»  ___164,9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0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: Избрать секретарем общего собрания с правом подписи протокола общего собра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.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Принятие и подписание  собственниками  дома договора  управления многоквартирным домом с ООО   «Приоритет»</w:t>
        <w:tab/>
        <w:t>с тарифом согласно протоколу голосования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962,4___ «против»  ___1187,3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254,7___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: Решение не принято.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Определение порядка оплаты коммунальных услуг ( ГВС, ХВС, отопление, водоотведение)  ресурсоснабжающим организациям, с заключением договора на прямую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1878,4___ «против»  ___232,9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260,9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 Производить оплату коммунальных услуг через ресурсоснабжающие организации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ня работ по ремонту многоквартирного дома на 2015 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(По тарифу, рассчитанному согласно сметам на выполнение работ, утвержденных собственниками МКД).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b/>
          <w:sz w:val="22"/>
          <w:szCs w:val="22"/>
        </w:rPr>
        <w:t>Вариант 5.1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Ремонт инженерного оборудования (установка балансировочных кранов на стояки отопления)</w:t>
      </w:r>
      <w:r>
        <w:rPr>
          <w:sz w:val="22"/>
          <w:szCs w:val="22"/>
        </w:rPr>
        <w:t xml:space="preserve">, тариф  1,14 руб./м2. (тариф рассчитан на 12 месяцев)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744,8___ «против»  ___1473,9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185,7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Вариант 5.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емонт подъезда №2</w:t>
      </w:r>
      <w:r>
        <w:rPr>
          <w:sz w:val="22"/>
          <w:szCs w:val="22"/>
        </w:rPr>
        <w:t xml:space="preserve">,  тариф  2,86 руб./м2. (тариф рассчитан на 12 месяцев)       </w:t>
      </w:r>
    </w:p>
    <w:p>
      <w:pPr>
        <w:pStyle w:val="Normal"/>
        <w:rPr/>
      </w:pPr>
      <w:r>
        <w:rPr>
          <w:sz w:val="22"/>
          <w:szCs w:val="22"/>
        </w:rPr>
        <w:t>Голосовали:       «за» ___1000,8___ «против»  ___1262,1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141,5___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Вариант 5.3.  Ремонт освещения подъезда №2</w:t>
      </w:r>
      <w:r>
        <w:rPr>
          <w:sz w:val="22"/>
          <w:szCs w:val="22"/>
        </w:rPr>
        <w:t xml:space="preserve">(установка светодиодных светильников), тариф 0,28 руб/м2, (тариф рассчитан на 12 месяцев).       </w:t>
      </w:r>
    </w:p>
    <w:p>
      <w:pPr>
        <w:pStyle w:val="Normal"/>
        <w:rPr/>
      </w:pPr>
      <w:r>
        <w:rPr>
          <w:sz w:val="22"/>
          <w:szCs w:val="22"/>
        </w:rPr>
        <w:t>Голосовали:       «за» ___1095,02___ «против»  ___1215,4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94,1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ариант 5.4.  Утвердить тариф на ремонт жилья в размере 1,45 руб./м2 (на аварийные не предвиденные работы)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___644,1___ «против»  ___1416,9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343,7___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Решение не принят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дача в аренду общего имущества  собственников помещений многоквартирного дома для размещения рекламных  конструкций и сетей интернет провайдеров с целью получения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ых средств на содержание и ремонт общего имущества собственников многоквартирного дом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1939,5___ «против»  ___333,5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131,5___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Решение не принято  в связи с отсутствием кворума.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7. Ежегодно индексировать действующие тарифы на коэффициент  инфляции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Голосовали:       «за» ___748,1___ «против»  ___1437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203,4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Решение не принято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ыборы совета дома,  уполномоченных от имени всех собственников дома подписывать необходимые для  управления  общим имуществом дома документы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  кв. 42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1880,2___ «против»  ___279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245,3___</w:t>
      </w:r>
    </w:p>
    <w:p>
      <w:pPr>
        <w:pStyle w:val="Normal"/>
        <w:tabs>
          <w:tab w:val="clear" w:pos="708"/>
          <w:tab w:val="left" w:pos="17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Кандидатура:  кв.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1962,08___ «против»  ___253,7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167,1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 кв.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1699,5___ «против»  ___265,3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384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 кв. 75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1834,1___ «против»  ___196,6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289,7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ыбрали совет дома,  уполномоченных от имени всех собственников дома                         подписывать необходимые для  управления  общим имуществом дома документы: кв. 42,  кв. 11,  кв. 29,  кв. 75.</w:t>
      </w:r>
    </w:p>
    <w:p>
      <w:pPr>
        <w:pStyle w:val="Normal"/>
        <w:tabs>
          <w:tab w:val="clear" w:pos="708"/>
          <w:tab w:val="left" w:pos="684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Выборы председателя совета до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  кв. 42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472,09___</w:t>
      </w:r>
    </w:p>
    <w:p>
      <w:pPr>
        <w:pStyle w:val="Normal"/>
        <w:tabs>
          <w:tab w:val="clear" w:pos="708"/>
          <w:tab w:val="left" w:pos="17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Кандидатура:  кв.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1473,01___</w:t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  кв.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198,5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 кв. 75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_171,06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ыбрать председателем совета дома кв.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-142" w:hanging="0"/>
        <w:rPr/>
      </w:pPr>
      <w:r>
        <w:rPr>
          <w:b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пределить способом оповещения собственников помещений в МКД о назначении собраний, вопросах поставленных на голосование, решениях, принятых общим собрание, путем размещения соответствующего сообщения об этом на досках объявлений в каждом подъезде МКД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олосовали:       «за» __2176,5___ «против»  ___77,7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46,96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ределить способом оповещения собственников помещений в МКД о назначении собраний, вопросах поставленных на голосование, решениях, принятых общим собрание, путем размещения соответствующего сообщения об этом на досках объявлений в каждом подъезде МКД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lef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>Определить место хранения протокола общего собрания, решений собственников и иных       материалов проведенного общего собрания, офис ООО  «Приоритет», Поленова 11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Голосовали:       «за» ___2237,9___ «против»  ___0___  «воздержался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31,5___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Определить место хранения протокола общего собрания, решений  собственников и иных материалов проведения общего собрания офис ООО «Приоритет» ул. Поленова, д.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: _______________________________________________________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1:00Z</dcterms:created>
  <dc:creator>Бухгалтер</dc:creator>
  <dc:description/>
  <cp:keywords/>
  <dc:language>en-US</dc:language>
  <cp:lastModifiedBy>user</cp:lastModifiedBy>
  <cp:lastPrinted>2016-01-11T16:40:00Z</cp:lastPrinted>
  <dcterms:modified xsi:type="dcterms:W3CDTF">2016-01-20T08:08:00Z</dcterms:modified>
  <cp:revision>3</cp:revision>
  <dc:subject/>
  <dc:title>РЕШЕНИЕ СОБСТВЕННИКА</dc:title>
</cp:coreProperties>
</file>