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5 / 20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07.2016г</w:t>
      </w:r>
      <w:r>
        <w:rPr/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многоквартирного дома: </w:t>
      </w:r>
      <w:r>
        <w:rPr>
          <w:rFonts w:cs="Times New Roman" w:ascii="Times New Roman" w:hAnsi="Times New Roman"/>
          <w:sz w:val="22"/>
          <w:szCs w:val="22"/>
        </w:rPr>
        <w:t>г. Иркутск, ул. Фридриха Энгельса, д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проведения голосования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но-заочное голос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ный этап очно-заочного голосования проводился 20.06.2016 года с 18.00 до 18.30 часов  по адресу г. Иркутск, ул.  Фридриха Энгельса д.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чный этап очно-заочного голосования проводился с 18.30 часов  20 июня 2016 года по 16.00  часов 20 июля 2016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общего собрания в очно-заочной форме:</w:t>
      </w:r>
      <w:r>
        <w:rPr>
          <w:rFonts w:cs="Times New Roman" w:ascii="Times New Roman" w:hAnsi="Times New Roman"/>
          <w:sz w:val="22"/>
          <w:szCs w:val="22"/>
        </w:rPr>
        <w:t xml:space="preserve"> г.Иркутск, ул. Фридриха Энгельса, д.5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ициатор общего собрания: </w:t>
      </w:r>
      <w:r>
        <w:rPr>
          <w:rFonts w:cs="Times New Roman" w:ascii="Times New Roman" w:hAnsi="Times New Roman"/>
          <w:sz w:val="22"/>
          <w:szCs w:val="22"/>
        </w:rPr>
        <w:t>ООО «Приоритет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екретарь общего собра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Общая площадь жилых и нежилых помещений в многоквартирном доме 2062,6 кв.м.</w:t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Общая площадь жилых помещений в многоквартирном доме 1861,8 кв.м.</w:t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Общая площадь нежилых помещений в многоквартирном доме  200,8 кв.м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общем собрании собственников помещений в многоквартирном доме, проведенного в форме очного-заочного голосования, приняли участие собственники помещений общей площадью 1056,9 кв. м., что составляет  51,2 % площади жилых и нежилых помещений многоквартирного до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лосовании на общем собрании приняло участие 18 (восемнадцать) собственников помещений в многоквартирном до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лицах, принявших участие в голосовании, указаны в решениях собственников   помещений, представленных в письменной форме и являющихся неотъемлемой частью настоящего протокола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орум имеется и составляет 51,2 %.                   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збрать председателем общего собрания  с правом подписи протокола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Избрать секретарем общего собрания с правом подписи протокола обще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инятие и подписание собственниками дома договора управления многоквартирным домом с ООО «Приоритет», с тарифом согласно протоколу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пределение порядка оплаты коммун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тарифа на управление и содержание многоквартирного дома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пределение перечня работ по текущему ремонту общего имущества многоквартирного дома на 2016 г. с принятие тари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огласовать сдачу в аренду общего имущества  собственников помещений многоквартирного дома для размещения рекламных конструкций и сетей интернет провайдеров с целью получения  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гласование ежегодной индексации действующих тарифов на коэффициент инф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ыборы совета дома,  уполномоченных от имени всех собственников дома подписывать необходимые для  управления  общим имуществом дома доку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ыборы председателя совета дом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Делегировать Совету дома МКД согласовывать виды работ по текущему ремонту общего имущества с принятием тарифа на проведение работ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бор способа оповещения собственников о назначении собраний, вопросах поставленных на голосовании, решениях, принятых общим собранием 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 Определение места хранения протокола общего собрания, решений собственников и иных материалов проведения общего собрания офис ООО «Приоритет» ул. Поленова, д.11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ешения общего собрания собственнико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</w:t>
      </w:r>
      <w:r>
        <w:rPr>
          <w:b/>
          <w:sz w:val="22"/>
          <w:szCs w:val="22"/>
        </w:rPr>
        <w:t>. Избрать председателем общего собрания  с правом подписи протокола общего собр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 </w:t>
      </w:r>
      <w:r>
        <w:rPr>
          <w:sz w:val="22"/>
          <w:szCs w:val="22"/>
        </w:rPr>
        <w:t>Избрать председателем общего собрания собственника квартиры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нято решение: Избрать председателем общего собрания с правом подписи протокола,  собственника квартиры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2</w:t>
      </w:r>
      <w:r>
        <w:rPr>
          <w:b/>
          <w:sz w:val="22"/>
          <w:szCs w:val="22"/>
        </w:rPr>
        <w:t xml:space="preserve">. Избрать секретарем общего собрания с правом подписи протокола общего собр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Избрать секретарем общего собрания с правом подписи протокола общего собрания собственника квартиры №1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секретарем общего собрания с правом подписи протокола общего собрания, собственника квартиры №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</w:t>
      </w:r>
      <w:r>
        <w:rPr>
          <w:b/>
          <w:sz w:val="22"/>
          <w:szCs w:val="22"/>
        </w:rPr>
        <w:t>. Принятие и подписание собственниками дома договора управления многоквартирным домом с ООО «Приоритет», с тарифом согласно протоколу голос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Принять и подписать  собственниками дома договора управления многоквартирным домом с ООО «Приоритет», с тарифом согласно протоколу голосования.</w:t>
      </w:r>
    </w:p>
    <w:p>
      <w:pPr>
        <w:pStyle w:val="Normal"/>
        <w:jc w:val="both"/>
        <w:rPr/>
      </w:pPr>
      <w:r>
        <w:rPr/>
        <w:t xml:space="preserve">Решили: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 Принять и подписать  собственниками дома договора управления многоквартирным домом с ООО «Приоритет», с тарифом согласно протоколу голос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.</w:t>
      </w:r>
      <w:r>
        <w:rPr>
          <w:b/>
          <w:sz w:val="22"/>
          <w:szCs w:val="22"/>
        </w:rPr>
        <w:t xml:space="preserve"> Определение порядка оплаты коммунальных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Производить оплату коммунальных услуг ресурсоснабжающим организациям напрямую с заключением индивидуальных договоров и открытием лицевого счета.</w:t>
      </w:r>
    </w:p>
    <w:p>
      <w:pPr>
        <w:pStyle w:val="Normal"/>
        <w:jc w:val="both"/>
        <w:rPr/>
      </w:pPr>
      <w:r>
        <w:rPr/>
        <w:t xml:space="preserve">Решили: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 Решение не принят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Вопрос 5</w:t>
      </w:r>
      <w:r>
        <w:rPr>
          <w:b/>
          <w:sz w:val="22"/>
          <w:szCs w:val="22"/>
        </w:rPr>
        <w:t>. Утверждение тарифа на управление и содержание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тариф на управление и содержание многоквартирного дома в размере 16,50 руб./м2 (в том числе расходы связанные с управлением 6,09руб./м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или: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тариф на управление и содержание многоквартирного дома в размере 16,50 руб./м2 (в том числе расходы связанные с управлением 6,09руб./м2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6.</w:t>
      </w:r>
      <w:r>
        <w:rPr>
          <w:b/>
          <w:sz w:val="22"/>
          <w:szCs w:val="22"/>
        </w:rPr>
        <w:t xml:space="preserve"> Определение перечня работ по текущему ремонту общего имущества многоквартирного дома на 2016 г. с принятие тариф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Утвердить тариф на ремонт жилья в размере 3,00 руб./м2, работы выполняются по мере накопления денежных средств, очередность работ определяется решением с советом МКД (Ремонт подъезда №3, Ремонт спуска в подвал подъезд №3, Ремонт отмостки)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тариф на ремонт жилья в размере 3,00 руб./м2, работы выполняются по мере накопления денежных средств, очередность работ определяется решением с советом МКД (Ремонт подъезда №3, Ремонт спуска в подвал подъезд №3, Ремонт отмостки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7</w:t>
      </w:r>
      <w:r>
        <w:rPr>
          <w:b/>
          <w:sz w:val="22"/>
          <w:szCs w:val="22"/>
        </w:rPr>
        <w:t>. Согласовать сдачу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дополнительных средств на содержание и ремонт общего  имущества собственников многоквартирного до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гласовать сдачу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дополнительных средств на содержание и ремонт общего  имущества собственников многоквартирного дом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 Кворум отсутствует. Решение не принят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Вопрос 8</w:t>
      </w:r>
      <w:r>
        <w:rPr>
          <w:b/>
          <w:sz w:val="22"/>
          <w:szCs w:val="22"/>
        </w:rPr>
        <w:t>. Согласование ежегодной индексации действующих тарифов на коэффициент инфля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гласовать ежегодную индексацию действующих тарифов  на коэффициент инфляции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н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Вопрос 9</w:t>
      </w:r>
      <w:r>
        <w:rPr>
          <w:b/>
          <w:sz w:val="22"/>
          <w:szCs w:val="22"/>
        </w:rPr>
        <w:t>. Выборы совета дома,  уполномоченных от имени всех собственников дома подписывать необходимые для  управления  общим имуществом дома документ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Избрать совет дома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ндидатура:, кв.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, кв.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, кв. 2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рали совет дома, уполномоченных от имени всех собственников дома подписывать необходимые для управления документы: кв.8, кв. 14, кв. 20, кв. 3, кв.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9</w:t>
      </w:r>
      <w:r>
        <w:rPr>
          <w:b/>
          <w:sz w:val="22"/>
          <w:szCs w:val="22"/>
        </w:rPr>
        <w:t>. Выборы председателя совета дом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Выбрать председателя совета дом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ндидатура: кв.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2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 Выбрали председателя совета дома: кв.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0.1</w:t>
      </w:r>
      <w:r>
        <w:rPr>
          <w:b/>
          <w:sz w:val="22"/>
          <w:szCs w:val="22"/>
        </w:rPr>
        <w:t>. Делегировать Совету дома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Делегировать Совету дома МКД согласовывать виды работ по текущему ремонту общего имущества с принятием тарифа на проведение рабо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легировать Совету дома МКД согласовывать виды работ по текущему ремонту общего имущества с принятием тарифа на проведение рабо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1.</w:t>
      </w:r>
      <w:r>
        <w:rPr>
          <w:b/>
          <w:sz w:val="22"/>
          <w:szCs w:val="22"/>
        </w:rPr>
        <w:t xml:space="preserve"> Выбор способа оповещения собственников о назначении собраний, вопросах поставленных на голосовании, решениях, принятых общим собранием 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путем размещения соответствующего сообщения об этом на досках объявлений в каждом подъезде МК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путем размещения соответствующего сообщения об этом на досках объявлений в каждом подъезде МКД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места хранения протокола общего собрания, решений собственников и иных материалов проведения общего собрания офис ООО «Приоритет» ул. Поленова, д.1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офис  ООО  «Приоритет» ул. Поленова, д.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вет до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 Определить место хранения протокола общего собрания, решений собственников и иных материалов проведения общего собрания офис ООО «Приоритет» ул. Поленова, д.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- Приложение №1 Присутствующие на общем собрании физические лица на 1 листе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иложение №2 Реестр собственников помещений в многоквартирном доме на 1 листах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иложение №3 Сообщение о проведении общего собрания на 1 листах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№4 Решения собственников помещений в многоквартирном доме общего собрания в форме очно-заочного голосования на 18 лис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редседатель общего собрания: _______________________________________</w:t>
      </w:r>
      <w:r>
        <w:rPr>
          <w:b/>
        </w:rPr>
        <w:t xml:space="preserve">       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b/>
          <w:b/>
        </w:rPr>
      </w:pPr>
      <w:r>
        <w:rPr>
          <w:b/>
        </w:rPr>
        <w:t>Секретарь общего собрания: ____________________________________       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7:00Z</dcterms:created>
  <dc:creator>user</dc:creator>
  <dc:description/>
  <dc:language>en-US</dc:language>
  <cp:lastModifiedBy>user</cp:lastModifiedBy>
  <cp:lastPrinted>2016-07-28T16:29:00Z</cp:lastPrinted>
  <dcterms:modified xsi:type="dcterms:W3CDTF">2017-04-06T03:17:00Z</dcterms:modified>
  <cp:revision>2</cp:revision>
  <dc:subject/>
  <dc:title/>
</cp:coreProperties>
</file>