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 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МКД по адресу: ул. Угольный, 76,  в форме очно-заочного голосования,  проводимого с 19 сентября по 27 октя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          « 28» ок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Адрес многоквартирного дома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Иркутск, </w:t>
      </w:r>
      <w:r>
        <w:rPr/>
        <w:t xml:space="preserve">ул. </w:t>
      </w:r>
      <w:r>
        <w:rPr>
          <w:b/>
        </w:rPr>
        <w:t>Угольный, 76</w:t>
      </w:r>
    </w:p>
    <w:p>
      <w:pPr>
        <w:pStyle w:val="ConsPlusNormal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орма проведения голосования: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чно-заочное голосование</w:t>
      </w:r>
    </w:p>
    <w:p>
      <w:pPr>
        <w:pStyle w:val="ConsPlusNormal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ата проведения общего собрания:</w:t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чный этап очно-заочного голосования проводился 19.09.2017 года с 18.30 до 19.30 часов  по адресу г. Иркутск, </w:t>
      </w:r>
      <w:r>
        <w:rPr/>
        <w:t xml:space="preserve">ул. </w:t>
      </w:r>
      <w:r>
        <w:rPr>
          <w:b/>
        </w:rPr>
        <w:t>Угольный, 76</w:t>
      </w:r>
    </w:p>
    <w:p>
      <w:pPr>
        <w:pStyle w:val="ConsPlusNormal"/>
        <w:ind w:left="-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очный этап очно-заочного голосования проводился с 19.30 часов  19 сентября  2017 года по 17.00  часов 27 октября 2017 года</w:t>
      </w:r>
    </w:p>
    <w:p>
      <w:pPr>
        <w:pStyle w:val="ConsPlusNormal"/>
        <w:ind w:left="-284" w:hanging="2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есто проведения общего собрания в очно-заочной форме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. Иркутск, </w:t>
      </w:r>
      <w:r>
        <w:rPr/>
        <w:t xml:space="preserve">ул. </w:t>
      </w:r>
      <w:r>
        <w:rPr>
          <w:b/>
        </w:rPr>
        <w:t>Угольный, 76</w:t>
      </w:r>
    </w:p>
    <w:p>
      <w:pPr>
        <w:pStyle w:val="ConsPlusNormal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нициатор общего собрания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ОО «Приоритет»</w:t>
      </w:r>
    </w:p>
    <w:p>
      <w:pPr>
        <w:pStyle w:val="ConsPlusNormal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редседатель собрания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в. 22 </w:t>
      </w:r>
    </w:p>
    <w:p>
      <w:pPr>
        <w:pStyle w:val="ConsPlusNormal"/>
        <w:ind w:left="-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екретарь общего собр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кв. 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ind w:left="-360" w:hanging="360"/>
        <w:rPr/>
      </w:pPr>
      <w:r>
        <w:rPr>
          <w:b/>
        </w:rPr>
        <w:t xml:space="preserve">            </w:t>
      </w:r>
      <w:r>
        <w:rPr>
          <w:b/>
        </w:rPr>
        <w:t>Общая полезная площадь дома (площадь жилых и нежилых помещений, находящихся в собственности физических  и юридических лиц)  составляет 2031,7 м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общем собрании собственников помещений в многоквартирном доме, проведенного в форме очного-заочного голосования, приняли участие собственники помещений общей площадью 1039,53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что составляет  51,16 % площади жилых и нежилых помещений многоквартирного дома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В голосовании  приняло участие  30   (  тридцать ) собственников помещений в многоквартирном доме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лицах, принявших участие в голосовании, указаны в решениях собственников   помещений, представленных в письменной форме и являющихся неотъемлемой частью настоящего протокола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орум имеется и составляет  51,16 %.                   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.Избрать председателем общего собрания  с правом подписи протокола общего собрания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/>
      </w:pPr>
      <w:r>
        <w:rPr>
          <w:b/>
        </w:rPr>
        <w:t>2.Избрать секретарем общего собрания с правом подписи протокола общего собрания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3.Утвердить  тариф на текущий ремонт МКД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4.Утвердить положение о приемке работ (услуг) собственниками помещений в редакции 2017г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5.Утвердить  перечень работ по текущему ремонту общего имущества многоквартирного дома    на 2018 г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6.Дополнительные работы, не входящие в минимальный перечень услуг и работ по содержанию жилья согласно постановления №290 от 03.04.2013 года, производить за счет дополнительных средств за использование общего имущества дома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7.Оплачивать коммунальные услуги, используемые при содержании общего имущества по фактическому потреблению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Согласовать ежегодную индексацию действующих тарифов  на коэффициент инфляции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9.</w:t>
      </w:r>
      <w:r>
        <w:rPr>
          <w:b/>
          <w:sz w:val="22"/>
          <w:szCs w:val="22"/>
        </w:rPr>
        <w:t xml:space="preserve">Делегировать полномочия по заключению договоров аренды общего имущества дома (договора на установку и эксплуатацию рекламных конструкций, средств и оборудования связи (провайдерами), использование подвала и т.д.) действующей  управляющей компании на условиях, согласованных с Советом многоквартирного дома на максимально выгодных для собственников условиях, с целью получения дополнительных средств на содержание или ремонт общего имущества дома.  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10.</w:t>
      </w:r>
      <w:r>
        <w:rPr>
          <w:b/>
          <w:sz w:val="22"/>
          <w:szCs w:val="22"/>
        </w:rPr>
        <w:t>Утвердить тариф арендной платы за сдачу общего имущества  в аренду в размере 300 руб./кв.м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избрать совет МКД кандидатуры: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  <w:sz w:val="22"/>
          <w:szCs w:val="22"/>
        </w:rPr>
        <w:t>12.Делегировать право Совету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jc w:val="both"/>
        <w:rPr>
          <w:b/>
          <w:b/>
        </w:rPr>
      </w:pPr>
      <w:r>
        <w:rPr>
          <w:b/>
        </w:rPr>
        <w:t>13.</w:t>
      </w:r>
      <w:r>
        <w:rPr>
          <w:b/>
          <w:sz w:val="22"/>
          <w:szCs w:val="22"/>
        </w:rPr>
        <w:t>Избрать способом оповещения собственников помещений в МКД о назначении собраний, вопросах поставленных на голосование, решениях, принятых общим собранием, разместив соответствующее сообщение об этом на досках объявлений в каждом подъезде МКД.</w:t>
      </w:r>
    </w:p>
    <w:p>
      <w:pPr>
        <w:pStyle w:val="Normal"/>
        <w:ind w:left="-720" w:hanging="0"/>
        <w:jc w:val="both"/>
        <w:rPr/>
      </w:pPr>
      <w:r>
        <w:rPr>
          <w:b/>
        </w:rPr>
        <w:t>14.</w:t>
      </w:r>
      <w:r>
        <w:rPr>
          <w:b/>
          <w:sz w:val="22"/>
          <w:szCs w:val="22"/>
        </w:rPr>
        <w:t>Определить местом хранения протоколов общих  собраний, решений собственников и иных материалов проведения общих собраний: офис  ООО  «Приоритет» ул. Поленова, д. 11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ешения общего собрания собственнико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</w:t>
      </w:r>
      <w:r>
        <w:rPr>
          <w:b/>
          <w:sz w:val="22"/>
          <w:szCs w:val="22"/>
        </w:rPr>
        <w:t>. Избрать председателем общего собрания собственников МКД с правом подписи протокола общего собр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 </w:t>
      </w:r>
      <w:r>
        <w:rPr>
          <w:sz w:val="22"/>
          <w:szCs w:val="22"/>
        </w:rPr>
        <w:t>Избрать председателем общего собрания  №22</w:t>
      </w:r>
    </w:p>
    <w:p>
      <w:pPr>
        <w:pStyle w:val="Normal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 решение: Избрать председателем общего собрания с правом подписи протокола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</w:t>
      </w:r>
      <w:r>
        <w:rPr>
          <w:b/>
          <w:sz w:val="22"/>
          <w:szCs w:val="22"/>
        </w:rPr>
        <w:t xml:space="preserve">.  Избрать секретарем общего собрания собственников МКД с правом подписи протокола общего собрани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Избрать секретарем общего собрания с правом подписи протокола общего собрания  №4</w:t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  <w:r>
        <w:rPr/>
        <w:t xml:space="preserve"> 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нято решение: Избрать секретарем общего собрания с правом подписи протокола общего собрания </w:t>
      </w:r>
      <w:r>
        <w:rPr>
          <w:sz w:val="22"/>
          <w:szCs w:val="22"/>
        </w:rPr>
        <w:t xml:space="preserve"> №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3</w:t>
      </w:r>
      <w:r>
        <w:rPr>
          <w:b/>
          <w:sz w:val="22"/>
          <w:szCs w:val="22"/>
        </w:rPr>
        <w:t>. Утвердить тариф на текущий ремонт МКД в размере 5,0 руб./м²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принято: </w:t>
      </w:r>
      <w:r>
        <w:rPr>
          <w:sz w:val="22"/>
          <w:szCs w:val="22"/>
        </w:rPr>
        <w:t>Утвердить тариф на текущий ремонт МКД в размере 5,0 руб./м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твердить положение о приемке работ (услуг) собственниками помещений в редакции 2017г.                                                                        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Решение  принят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5</w:t>
      </w:r>
      <w:r>
        <w:rPr>
          <w:b/>
          <w:sz w:val="22"/>
          <w:szCs w:val="22"/>
        </w:rPr>
        <w:t>. Утвердить перечень работ по текущему ремонту в пределах имеющихся денежных сред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ремонт отмостки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Решение  принят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6</w:t>
      </w:r>
      <w:r>
        <w:rPr>
          <w:b/>
          <w:sz w:val="22"/>
          <w:szCs w:val="22"/>
        </w:rPr>
        <w:t>. Дополнительные работы, не входящие в минимальный перечень услуг и работ по содержанию жилья согласно постановления №290 от 30.04.2013 года, производить за счет дополнительных средств за использование общего имущества дома.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Решение  принят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лачивать коммунальные услуги, используемые при содержании общего имущества по фактическому потреблению.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Решение  принят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8.</w:t>
      </w:r>
      <w:r>
        <w:rPr>
          <w:b/>
          <w:sz w:val="22"/>
          <w:szCs w:val="22"/>
        </w:rPr>
        <w:t xml:space="preserve"> Согласовать ежегодную индексацию действующих тарифов на коэффициент инфля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,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Решение  принят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9.</w:t>
      </w:r>
      <w:r>
        <w:rPr>
          <w:b/>
          <w:sz w:val="22"/>
          <w:szCs w:val="22"/>
        </w:rPr>
        <w:t xml:space="preserve"> Делегировать полномочия по заключению договоров аренды общего имущества дома (договора на установку и эксплуатацию рекламных конструкций, средств и оборудования связи (провайдерами), использование подвала и т.д.) действующей  управляющей компании на условиях, согласованных с Советом многоквартирного дома на максимально выгодных для собственников условиях, с целью получения дополнительных средств на содержание или ремонт общего имущества дом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принят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0.</w:t>
      </w:r>
      <w:r>
        <w:rPr>
          <w:b/>
          <w:sz w:val="22"/>
          <w:szCs w:val="22"/>
        </w:rPr>
        <w:t xml:space="preserve"> Утвердить тариф арендной платы за сдачу общего имущества  в аренду в размере 300 руб./к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принято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избрать совет МКД кандида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принят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. 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принят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. 30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принято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Вопрос 12.</w:t>
      </w:r>
      <w:r>
        <w:rPr>
          <w:b/>
          <w:sz w:val="22"/>
          <w:szCs w:val="22"/>
        </w:rPr>
        <w:t xml:space="preserve">  Делегировать право Совету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не 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13.</w:t>
      </w:r>
      <w:r>
        <w:rPr>
          <w:b/>
          <w:sz w:val="22"/>
          <w:szCs w:val="22"/>
        </w:rPr>
        <w:t xml:space="preserve">  Избрать способом оповещения собственников помещений в МКД о назначении собраний, вопросах поставленных на голосование, решениях, принятых общим собранием,  разместив соответствующее сообщение об этом на досках объявлений в каждом подъезде МКД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Решение  принято: </w:t>
      </w:r>
      <w:r>
        <w:rPr>
          <w:sz w:val="22"/>
          <w:szCs w:val="22"/>
        </w:rPr>
        <w:t>Избрать способом оповещения собственников помещений в МКД о назначении собраний, вопросах поставленных на голосование, решениях, принятых общим собранием,  разместив соответствующее сообщение об этом на досках объявлений в каждом подъезде МКД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14.</w:t>
      </w:r>
      <w:r>
        <w:rPr>
          <w:b/>
          <w:sz w:val="22"/>
          <w:szCs w:val="22"/>
        </w:rPr>
        <w:t xml:space="preserve"> Определить место хранения протокола общего собрания, решений собственников и иных материалов проведения общего собрания офис  ООО  «Приоритет» ул. Поленова, д. 11</w:t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0"/>
        <w:gridCol w:w="3000"/>
      </w:tblGrid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ИСЬ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,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8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ение   принято: </w:t>
      </w:r>
      <w:r>
        <w:rPr>
          <w:sz w:val="22"/>
          <w:szCs w:val="22"/>
        </w:rPr>
        <w:t>Определить место хранения протокола общего собрания, решений собственников и иных материалов проведения общего собрания офис  ООО  «Приоритет» ул. Поленова, д. 1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ициатор общего собрания                 </w:t>
      </w:r>
      <w:r>
        <w:rPr>
          <w:b/>
          <w:sz w:val="22"/>
          <w:szCs w:val="22"/>
          <w:u w:val="single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        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Председатель общего собрания: _________________________________      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Секретарь общего собрания: ____________________________________      __________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sz w:val="22"/>
          <w:szCs w:val="22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8:00Z</dcterms:created>
  <dc:creator>Бухгалтер</dc:creator>
  <dc:description/>
  <cp:keywords/>
  <dc:language>en-US</dc:language>
  <cp:lastModifiedBy>user</cp:lastModifiedBy>
  <cp:lastPrinted>2017-11-30T13:36:00Z</cp:lastPrinted>
  <dcterms:modified xsi:type="dcterms:W3CDTF">2018-01-24T07:33:00Z</dcterms:modified>
  <cp:revision>15</cp:revision>
  <dc:subject/>
  <dc:title>РЕШЕНИЕ СОБСТВЕННИКА</dc:title>
</cp:coreProperties>
</file>