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итогам заочного голосования  собственников помещений в многоквартирном доме  по адресу: ул. Советская, д.67 проводимого  с  6 декабря 2010г. по 30 декабря 2010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г. Иркутск                                                                                                «30» декабря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олезная площадь дома (площадь жилых и нежилых помещений, находящихся в собственности физических  и юридических лиц)  составляет___2467,66___кв.м,  Участие в заочном голосовании  приняли   собственники помещений общей  площадью</w:t>
      </w:r>
    </w:p>
    <w:p>
      <w:pPr>
        <w:pStyle w:val="Normal"/>
        <w:rPr/>
      </w:pPr>
      <w:r>
        <w:rPr/>
        <w:t>___1579,5___кв.м, что  составило    _64__%   от  общей  полезной  площади  многоквартирного  дома. Кворум имеется. Собрание правомочно.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 xml:space="preserve">1. Принятие и подписание  собственниками  дома договора   управления многоквартирным домом с ООО  « Приоритет» в  редакции от 01.01. 2011 года.            </w:t>
      </w:r>
    </w:p>
    <w:p>
      <w:pPr>
        <w:pStyle w:val="Normal"/>
        <w:rPr/>
      </w:pPr>
      <w:r>
        <w:rPr/>
        <w:t>2.Утверждение тарифов по статье  содержание, текущий ремонт  общего имущества</w:t>
      </w:r>
    </w:p>
    <w:p>
      <w:pPr>
        <w:pStyle w:val="Normal"/>
        <w:rPr/>
      </w:pPr>
      <w:r>
        <w:rPr/>
        <w:t>многоквартирного дома на 2011 год.</w:t>
      </w:r>
    </w:p>
    <w:p>
      <w:pPr>
        <w:pStyle w:val="Normal"/>
        <w:rPr/>
      </w:pPr>
      <w:r>
        <w:rPr/>
        <w:t xml:space="preserve">3.Установка общедомовых приборов учета потребления  </w:t>
      </w:r>
      <w:r>
        <w:rPr>
          <w:lang w:val="en-US" w:eastAsia="en-US"/>
        </w:rPr>
        <w:t xml:space="preserve"> тепловой энергии и водоснабжения </w:t>
      </w:r>
    </w:p>
    <w:p>
      <w:pPr>
        <w:pStyle w:val="Normal"/>
        <w:rPr/>
      </w:pPr>
      <w:r>
        <w:rPr>
          <w:lang w:val="en-US" w:eastAsia="en-US"/>
        </w:rPr>
        <w:t>с введением тарифа по факту</w:t>
      </w:r>
      <w:r>
        <w:rPr/>
        <w:t xml:space="preserve">   затрат ( 261—ФЗ от 23.11.2009г., ст.12)                                                          </w:t>
      </w:r>
    </w:p>
    <w:p>
      <w:pPr>
        <w:pStyle w:val="Normal"/>
        <w:rPr/>
      </w:pPr>
      <w:r>
        <w:rPr/>
        <w:t xml:space="preserve">4.Выборы старшего по дому, по подъезду, уполномоченных  от имени всех собственников дома подписывать необходимые  документы для взаимодействия с обслуживающей организацией.         </w:t>
      </w:r>
    </w:p>
    <w:p>
      <w:pPr>
        <w:pStyle w:val="Normal"/>
        <w:rPr/>
      </w:pPr>
      <w:r>
        <w:rPr/>
        <w:t xml:space="preserve"> </w:t>
      </w:r>
      <w:r>
        <w:rPr/>
        <w:t xml:space="preserve">5.Назначение лица, ответственного за хранение  материалов общего собрания.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 xml:space="preserve">6.Разное.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</w:r>
      <w:r>
        <w:rPr/>
        <w:t xml:space="preserve"> Выбор кандидатуры, на которую возложить обязанность по подсчету голосов.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. Принятие  и   подписание  собственниками   дома    договора   управления   многоквартирным   домом   с             ООО  « Приоритет» в  редакции от 01.01. 2011 года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овали:       «за»   __1246,7___   «против»  _____0_____«воздержался»______ 332,8____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роцент голосования  «за» составил       78,9     %. Решение 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Утверждение тарифов по статье  содержание, текущий ремонт  общего имущества многоквартирного дома на 2011 год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Содержание                                16,69 руб/м2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екущий ремонт                       4,23  руб/м2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борка лестничных клеток     1,50 руб/м2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Голосовали:       «за»   ____0______   «против»  ___1579,5_____«воздержался»______0_______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голосования  «за» составил         0    %. Решение   не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 xml:space="preserve">Б)  Содержание                              15,80 руб/м2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екущий ремонт                       4,23  руб/м2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борка лестничных клеток    1,50 руб/м2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овали:       «за»   ___0____   «против»  ____1579,5____«воздержался»_________0_______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голосования  «за» составил        0         %. Решение  не принят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Содержание                               12,51 руб/м2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екущий ремонт                       4,23  руб/м2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борка лестничных клеток      1,50 руб/м2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овали:       «за»   ____638,6____   «против»  ___452,3____«воздержался»_____488,6___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голосования «за»  составил      40,4       %.  Решение    не     принято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Установка общедомовых приборов учета потребления  </w:t>
      </w:r>
      <w:r>
        <w:rPr>
          <w:b/>
          <w:sz w:val="18"/>
          <w:szCs w:val="18"/>
          <w:lang w:val="en-US" w:eastAsia="en-US"/>
        </w:rPr>
        <w:t xml:space="preserve"> тепловой энергии и водоснабжения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  <w:lang w:val="en-US" w:eastAsia="en-US"/>
        </w:rPr>
        <w:t>с введением тарифа по факту</w:t>
      </w:r>
      <w:r>
        <w:rPr>
          <w:b/>
          <w:sz w:val="18"/>
          <w:szCs w:val="18"/>
        </w:rPr>
        <w:t xml:space="preserve">   затрат ( 261—ФЗ от 23.11.2009г.,ст.12)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овали:       «за»   __1174,1___   «против»  _____0______«воздержался»_____405,4__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голосования составил     74,3    %.  Решение  принято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Выборы старшего по дому, по подъезду, уполномоченных  от имени всех собственников дома подписывать необходимые  документы для взаимодействия с обслуживающей организацией.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ндидатура — предложены кандидатуры старших по подъезда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кв.19 п.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кв.50    п.4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2"/>
          <w:szCs w:val="22"/>
        </w:rPr>
        <w:t>кв.6 п.1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Голосовали:       «за»   __955,5__   «против»  _____0________«воздержался»_____624___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голосования составил      60,5    %.  Решение  приня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</w:t>
      </w:r>
      <w:r>
        <w:rPr>
          <w:b/>
          <w:sz w:val="18"/>
          <w:szCs w:val="18"/>
        </w:rPr>
        <w:t xml:space="preserve">5.Назначение лица, ответственного за хранение  материалов общего собрания.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18"/>
          <w:szCs w:val="18"/>
        </w:rPr>
        <w:t xml:space="preserve">       </w:t>
      </w:r>
      <w:r>
        <w:rPr>
          <w:sz w:val="22"/>
          <w:szCs w:val="22"/>
        </w:rPr>
        <w:t xml:space="preserve">ООО «Приоритет», расположенного по адресу:    664007 г. Иркутск, ул. Декабрьских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бытий,105Б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олосовали:       «за»   __1579,5__   «против»  _____0______«воздержался»________0___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голосования составил    100   %.    Решение  принято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18"/>
          <w:szCs w:val="18"/>
        </w:rPr>
        <w:t xml:space="preserve">6.Разное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пределение порядка подсчета голосов из расчета  1 м2 площади  равен 1 голосу. 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олосовали:       «за»   __1579,5__   «против»  _____0______«воздержался»________41,7___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голосования составил      97,4   %.  Решение  приня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 w:eastAsia="en-US"/>
        </w:rPr>
        <w:t>7.</w:t>
      </w:r>
      <w:r>
        <w:rPr>
          <w:b/>
          <w:sz w:val="18"/>
          <w:szCs w:val="18"/>
        </w:rPr>
        <w:t xml:space="preserve"> Выбор кандидатуры, на которую возложить обязанность по подсчету голосов.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андидатура :</w:t>
      </w:r>
      <w:r>
        <w:rPr>
          <w:sz w:val="22"/>
          <w:szCs w:val="22"/>
        </w:rPr>
        <w:t xml:space="preserve">       кв.19 п.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кв.50    п.4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олосовали:       «за»   ___1537,8____   «против»  ______0_______«воздержался»_____41,7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цент голосования составил    97,4   %.  Решение  принят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22"/>
          <w:szCs w:val="22"/>
        </w:rPr>
        <w:t>Количество решений собственников, принявших участие в заочном голосовании ___43___ш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22"/>
          <w:szCs w:val="22"/>
        </w:rPr>
        <w:t>Подсчет голосов произвел:                           ___________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7:00Z</dcterms:created>
  <dc:creator>Бухгалтер</dc:creator>
  <dc:description/>
  <cp:keywords/>
  <dc:language>en-US</dc:language>
  <cp:lastModifiedBy>Анна</cp:lastModifiedBy>
  <cp:lastPrinted>2011-09-12T10:17:00Z</cp:lastPrinted>
  <dcterms:modified xsi:type="dcterms:W3CDTF">2019-10-24T00:59:00Z</dcterms:modified>
  <cp:revision>57</cp:revision>
  <dc:subject/>
  <dc:title>РЕШЕНИЕ СОБСТВЕННИКА</dc:title>
</cp:coreProperties>
</file>